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/>
      </w:pPr>
      <w:r>
        <w:rPr>
          <w:b/>
          <w:bCs/>
          <w:iCs/>
        </w:rPr>
        <w:t>Ulica Ivana Mažuranića 28B, Zada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Odgovorna osoba Naručitelja: Ravnatelj mr.sc. Marko Kolega, dr. med. 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.08.11.2024 godin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 BROJ:    01-  3637 /20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videncijski broj:  JNN –  38/ 2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AUTOMATSKI UREĐAJ ZA ODREĐIVANJE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SEDIMENTACIJE ERITROCITA</w:t>
      </w:r>
    </w:p>
    <w:p>
      <w:pPr>
        <w:pStyle w:val="Bezproreda"/>
        <w:suppressAutoHyphens w:val="false"/>
        <w:ind w:left="3540" w:hanging="3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proreda"/>
        <w:jc w:val="both"/>
        <w:rPr/>
      </w:pPr>
      <w:r>
        <w:rPr>
          <w:color w:val="000000"/>
        </w:rPr>
        <w:t>CPV:</w:t>
        <w:tab/>
        <w:t xml:space="preserve"> 38434520</w:t>
        <w:tab/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 xml:space="preserve">  7 620,0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 xml:space="preserve">10 dana 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/>
      </w:pPr>
      <w:r>
        <w:rPr>
          <w:color w:val="000000"/>
        </w:rPr>
        <w:t>Rok pružanja usluge:</w:t>
        <w:tab/>
        <w:t>-/-</w:t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28270</wp:posOffset>
                </wp:positionV>
                <wp:extent cx="410845" cy="384175"/>
                <wp:effectExtent l="9525" t="9525" r="8255" b="8255"/>
                <wp:wrapNone/>
                <wp:docPr id="1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8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,1" coordsize="1091,1017" path="m746,32c661,30,576,27,491,35c443,39,391,62,352,89c265,150,179,230,110,309c60,366,59,483,39,547c25,594,12,640,3,688c-4,729,3,772,21,808c38,843,84,860,117,873c224,914,341,938,450,975c572,1016,712,1036,836,997c862,989,884,974,904,957c994,882,1010,760,1042,655c1076,543,1100,437,1085,318c1068,185,959,36,824,5c770,-7,721,10,669,25e" stroked="t" o:allowincell="f" style="position:absolute;margin-left:166.05pt;margin-top:-10.1pt;width:32.3pt;height:3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>DA    /   N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>
          <w:b/>
          <w:b/>
          <w:bCs/>
          <w:color w:val="000000"/>
        </w:rPr>
      </w:pPr>
      <w:r>
        <w:rPr>
          <w:color w:val="000000"/>
        </w:rPr>
        <w:t>Rok za dostavu ponude:</w:t>
        <w:tab/>
      </w:r>
      <w:r>
        <w:rPr>
          <w:b/>
          <w:bCs/>
          <w:color w:val="000000"/>
        </w:rPr>
        <w:t>14 studen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24. godine do 12 sat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-47625</wp:posOffset>
                </wp:positionV>
                <wp:extent cx="1176655" cy="318770"/>
                <wp:effectExtent l="5080" t="4445" r="3810" b="4445"/>
                <wp:wrapNone/>
                <wp:docPr id="2" name="Rukop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18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" coordsize="3243,861" path="m1485,63c1470,61,1464,41,1427,40c1089,27,788,48,456,85c304,102,173,116,71,242c-20,355,-26,493,87,586c184,666,312,726,428,772c546,818,680,813,804,833c1174,891,1551,857,1924,857c2562,856,2597,863,2947,853c3044,850,3154,752,3207,682c3269,600,3252,431,3208,348c3183,301,3130,285,3082,271c2940,230,2791,220,2649,179c2454,122,2269,114,2067,101c1912,91,1776,85,1624,58c1522,40,1423,24,1323,0e" stroked="t" o:allowincell="f" style="position:absolute;margin-left:240.7pt;margin-top:-3.75pt;width:92.6pt;height:25.0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/>
        <w:t xml:space="preserve">Način dostave ponude: </w:t>
        <w:tab/>
      </w:r>
      <w:r>
        <w:rPr>
          <w:u w:val="single"/>
        </w:rPr>
        <w:t>E-mailom na: dzz@dzzdzup.hr / poštom  / osobno</w:t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bitni uvjeti i napomene koji se traže vezano za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ažene tehničke karakteristike u prilog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ponu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EDI -LAB d.o.o., Zagreb, Ul. A. Hondla 2/9 , 10 000 Zagreb, OIB 7780414543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mail: javnanabava@medilab.hr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KARDIAN d.o.o., Zagreb, Kršnjavoga 1, 10 000 Zagreb,    OIB 17406113186   email: </w:t>
      </w:r>
      <w:hyperlink r:id="rId2">
        <w:r>
          <w:rPr>
            <w:rStyle w:val="InternetLink"/>
            <w:b/>
          </w:rPr>
          <w:t>senka.beneta@kardian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NON TRADE d.o.o, Zagreb, ul. A. Hondla 2/13, 10 000 Zagreb,                   OIB 43754709384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mail sandra.merkas@panon-trade.hr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Symbol" w:hAnsi="Symbol" w:cs="OpenSymbol;Segoe UI 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Arial" w:hAnsi="Arial" w:cs="Calibri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ka.beneta@kardian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5:00Z</dcterms:created>
  <dc:creator>Emil</dc:creator>
  <dc:description/>
  <cp:keywords/>
  <dc:language>en-US</dc:language>
  <cp:lastModifiedBy>Marija Vidaić</cp:lastModifiedBy>
  <cp:lastPrinted>2024-11-08T12:02:00Z</cp:lastPrinted>
  <dcterms:modified xsi:type="dcterms:W3CDTF">2024-11-08T11:02:00Z</dcterms:modified>
  <cp:revision>6</cp:revision>
  <dc:subject/>
  <dc:title>DOM ZDRAVLJA                                   OPĆ</dc:title>
</cp:coreProperties>
</file>