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vana Mažuranića 28/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3 000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ravnatelj mr.sc.Marko Kolega, dr. med. 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29.08.2025. g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.broj: 01- 2734/20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-  20–  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DODATNA ULAGANJA NA GRAĐEVINSKIM</w:t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ab/>
        <w:t>OBJEKTIMA (ord dr. K. Jermen, Privlaka)</w:t>
        <w:tab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PV: 45262700</w:t>
        <w:tab/>
        <w:tab/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12. 577,60 bez PDV-a u EURIM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 xml:space="preserve">najniža ponuđena cijena bez PDV-A                   </w:t>
        <w:tab/>
        <w:tab/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zvođenja radova:                       08.09.2025god.-14.09.2025.god.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sporuke robe:</w:t>
        <w:tab/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 xml:space="preserve"> DA</w:t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>Rok za dostavu ponude:</w:t>
        <w:tab/>
        <w:t xml:space="preserve"> 05. rujna  2025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/>
        <w:t xml:space="preserve">Način dostave ponude: </w:t>
        <w:tab/>
      </w:r>
      <w:r>
        <w:rPr>
          <w:u w:val="single"/>
        </w:rPr>
        <w:t>poštom /osobno (na adresu sjedišta Naručitelja)</w:t>
      </w:r>
      <w:r>
        <w:rPr>
          <w:color w:val="000000"/>
          <w:u w:val="single"/>
        </w:rPr>
        <w:t xml:space="preserve">  u zatvorenoj omotnici uz napomenu „PONUDA JN-20-25“</w:t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color w:val="000000"/>
        </w:rPr>
        <w:tab/>
      </w:r>
      <w:r>
        <w:rPr/>
        <w:t>Ostali bitni uvjeti i napomene koji se traže vezano za  uslug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948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java o nekažnjavanju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vrda porezne uprave o nepostojanju duga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is u Sudski registar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nudbeni list 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oškovnik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dmet nabave je jednostavna nabava uređenja ordinacija Doma zdravlja Zadarske županije u Privlaci na adesi Ivana Pavla II br 46). Predmet nabave je jedinstvena cjelina (čekaonica, ordinacija, sanitarni čvor), radovi se odvijaju i tijekom vikenda, zbog završetka GO djelatnika predmetne ordinacije i povratka djelatnika na posao). Odvoz glomaznog otpada, odvoz namještaja, te dobava novog moraju se odvijati na način da ne remete normalni rad okolnih ugostiteljskih objekata, kao i Općinskih prosto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dostavu ponu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JSTOR MARIO Obrt za popravke i usluge, Put Dikla 53, 23 00 Zadar, OIB:68558403720  email: knjigovodstvo.tanja@gmail.co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G SUSTAVI  d.o.o., Put Dikla 74, 23 000 Zadar, OIB: 81861776350 e-mail: hvacteh@gmail.co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INAL DEKOR d.o.o, Augusta Šenoe 21,  23 000 Zadar, OIB: 77449456694, email: finaldekor@gmail.co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firstLine="708"/>
        <w:rPr/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2:51:00Z</dcterms:created>
  <dc:creator>Emil</dc:creator>
  <dc:description/>
  <cp:keywords/>
  <dc:language>en-US</dc:language>
  <cp:lastModifiedBy>Maria Zara Perić</cp:lastModifiedBy>
  <cp:lastPrinted>2025-05-06T07:36:00Z</cp:lastPrinted>
  <dcterms:modified xsi:type="dcterms:W3CDTF">2025-08-29T12:52:00Z</dcterms:modified>
  <cp:revision>3</cp:revision>
  <dc:subject/>
  <dc:title>DOM ZDRAVLJA                                   OPĆ</dc:title>
</cp:coreProperties>
</file>