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ems;Cambria" w:hAnsi="Tiems;Cambria" w:cs="Tiems;Cambria"/>
          <w:b/>
          <w:b/>
          <w:bCs/>
          <w:color w:val="000000"/>
        </w:rPr>
      </w:pPr>
      <w:r>
        <w:rPr>
          <w:rFonts w:cs="Tiems;Cambria" w:ascii="Tiems;Cambria" w:hAnsi="Tiems;Cambria"/>
          <w:b/>
          <w:bCs/>
          <w:color w:val="000000"/>
        </w:rPr>
        <w:t>DOM ZDRAVLJA ZADARSKE ŽUPANIJE</w:t>
      </w:r>
    </w:p>
    <w:p>
      <w:pPr>
        <w:pStyle w:val="Bezproreda"/>
        <w:jc w:val="both"/>
        <w:rPr>
          <w:rFonts w:ascii="Tiems;Cambria" w:hAnsi="Tiems;Cambria" w:cs="Tiems;Cambria"/>
          <w:b/>
          <w:b/>
          <w:bCs/>
          <w:color w:val="000000"/>
        </w:rPr>
      </w:pPr>
      <w:r>
        <w:rPr>
          <w:rFonts w:cs="Tiems;Cambria" w:ascii="Tiems;Cambria" w:hAnsi="Tiems;Cambria"/>
          <w:b/>
          <w:bCs/>
          <w:color w:val="000000"/>
        </w:rPr>
        <w:t>ULICA IVANA MAŽURANIĆA 28/B</w:t>
      </w:r>
    </w:p>
    <w:p>
      <w:pPr>
        <w:pStyle w:val="Bezproreda"/>
        <w:jc w:val="both"/>
        <w:rPr>
          <w:rFonts w:ascii="Tiems;Cambria" w:hAnsi="Tiems;Cambria" w:cs="Tiems;Cambria"/>
          <w:b/>
          <w:b/>
          <w:bCs/>
          <w:color w:val="000000"/>
        </w:rPr>
      </w:pPr>
      <w:r>
        <w:rPr>
          <w:rFonts w:cs="Tiems;Cambria" w:ascii="Tiems;Cambria" w:hAnsi="Tiems;Cambria"/>
          <w:b/>
          <w:bCs/>
          <w:color w:val="000000"/>
        </w:rPr>
        <w:t>23 000 ZADAR</w:t>
      </w:r>
    </w:p>
    <w:p>
      <w:pPr>
        <w:pStyle w:val="Bezproreda"/>
        <w:jc w:val="both"/>
        <w:rPr>
          <w:rFonts w:ascii="Tiems;Cambria" w:hAnsi="Tiems;Cambria" w:cs="Tiems;Cambria"/>
          <w:b/>
          <w:b/>
          <w:bCs/>
          <w:color w:val="000000"/>
        </w:rPr>
      </w:pPr>
      <w:r>
        <w:rPr>
          <w:rFonts w:cs="Tiems;Cambria" w:ascii="Tiems;Cambria" w:hAnsi="Tiems;Cambria"/>
          <w:b/>
          <w:bCs/>
          <w:color w:val="000000"/>
        </w:rPr>
      </w:r>
    </w:p>
    <w:p>
      <w:pPr>
        <w:pStyle w:val="Bezproreda"/>
        <w:jc w:val="both"/>
        <w:rPr>
          <w:rFonts w:ascii="Tiems;Cambria" w:hAnsi="Tiems;Cambria" w:cs="Tiems;Cambria"/>
          <w:b/>
          <w:b/>
          <w:bCs/>
          <w:color w:val="000000"/>
        </w:rPr>
      </w:pPr>
      <w:r>
        <w:rPr>
          <w:rFonts w:cs="Tiems;Cambria" w:ascii="Tiems;Cambria" w:hAnsi="Tiems;Cambria"/>
          <w:b/>
          <w:bCs/>
          <w:color w:val="000000"/>
        </w:rPr>
      </w:r>
    </w:p>
    <w:p>
      <w:pPr>
        <w:pStyle w:val="Bezproreda"/>
        <w:jc w:val="both"/>
        <w:rPr>
          <w:rFonts w:ascii="Tiems;Cambria" w:hAnsi="Tiems;Cambria" w:cs="Tiems;Cambria"/>
          <w:b/>
          <w:b/>
          <w:bCs/>
          <w:color w:val="000000"/>
        </w:rPr>
      </w:pPr>
      <w:r>
        <w:rPr>
          <w:rFonts w:cs="Tiems;Cambria" w:ascii="Tiems;Cambria" w:hAnsi="Tiems;Cambria"/>
          <w:b/>
          <w:bCs/>
          <w:color w:val="000000"/>
        </w:rPr>
      </w:r>
    </w:p>
    <w:p>
      <w:pPr>
        <w:pStyle w:val="Bezproreda"/>
        <w:jc w:val="both"/>
        <w:rPr>
          <w:rFonts w:ascii="Tiems;Cambria" w:hAnsi="Tiems;Cambria" w:cs="Tiems;Cambria"/>
          <w:b/>
          <w:b/>
          <w:bCs/>
          <w:color w:val="000000"/>
        </w:rPr>
      </w:pPr>
      <w:r>
        <w:rPr>
          <w:rFonts w:cs="Tiems;Cambria" w:ascii="Tiems;Cambria" w:hAnsi="Tiems;Cambria"/>
          <w:b/>
          <w:bCs/>
          <w:color w:val="000000"/>
        </w:rPr>
      </w:r>
    </w:p>
    <w:p>
      <w:pPr>
        <w:pStyle w:val="Bezproreda"/>
        <w:rPr>
          <w:rFonts w:ascii="Tiems;Cambria" w:hAnsi="Tiems;Cambria" w:cs="Tiems;Cambria"/>
          <w:iCs/>
          <w:color w:val="000000"/>
        </w:rPr>
      </w:pPr>
      <w:r>
        <w:rPr>
          <w:rFonts w:cs="Tiems;Cambria" w:ascii="Tiems;Cambria" w:hAnsi="Tiems;Cambria"/>
          <w:iCs/>
          <w:color w:val="000000"/>
        </w:rPr>
      </w:r>
    </w:p>
    <w:p>
      <w:pPr>
        <w:pStyle w:val="Bezproreda"/>
        <w:jc w:val="both"/>
        <w:rPr>
          <w:rFonts w:ascii="Tiems;Cambria" w:hAnsi="Tiems;Cambria" w:cs="Tiems;Cambria"/>
          <w:color w:val="000000"/>
        </w:rPr>
      </w:pPr>
      <w:r>
        <w:rPr>
          <w:color w:val="000000"/>
        </w:rPr>
        <w:t>Temeljem Zakona o javnoj nabavi 2016 („Narodne novine“ broj 120/16), Zakona</w:t>
      </w:r>
      <w:r>
        <w:rPr/>
        <w:t xml:space="preserve"> o izmjenama i dopunama Zakona o javnoj nabavi („Narodne novine“ br. 114/22) i Pravilnika o provedbi postupaka jednostavne nabave usvojenog 20. travnja 2023. godine, URBROJ: 01-1457/2023 od strane Upravnog vijeća, sukladno članku 23. stavku 2. točki 2. Statuta Doma zdravlja Zadarske županije (01-757/2019, 01-4517/2021, 01-281/2024)</w:t>
      </w:r>
      <w:r>
        <w:rPr>
          <w:rFonts w:cs="Tiems;Cambria" w:ascii="Tiems;Cambria" w:hAnsi="Tiems;Cambria"/>
          <w:color w:val="000000"/>
        </w:rPr>
        <w:t xml:space="preserve"> </w:t>
      </w:r>
      <w:r>
        <w:rPr>
          <w:rFonts w:cs="Tiems;Cambria" w:ascii="Tiems;Cambria" w:hAnsi="Tiems;Cambria"/>
          <w:iCs/>
          <w:color w:val="000000"/>
        </w:rPr>
        <w:t>Dom zdravlja Zadarske županije upućuje sljedeći:</w:t>
      </w:r>
    </w:p>
    <w:p>
      <w:pPr>
        <w:pStyle w:val="Bezproreda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Bezproreda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jc w:val="center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center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center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  <w:t>POZIV ZA DOSTAVU PONUDA U POSTUPKU JEDNOSTAVNE NABAVE</w:t>
      </w:r>
    </w:p>
    <w:p>
      <w:pPr>
        <w:pStyle w:val="Normal"/>
        <w:jc w:val="center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</w:r>
    </w:p>
    <w:p>
      <w:pPr>
        <w:pStyle w:val="Normal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eastAsia="Tiems;Cambria" w:cs="Tiems;Cambria" w:ascii="Tiems;Cambria" w:hAnsi="Tiems;Cambria"/>
          <w:b/>
          <w:sz w:val="28"/>
          <w:szCs w:val="28"/>
        </w:rPr>
        <w:t xml:space="preserve">                        </w:t>
      </w:r>
      <w:r>
        <w:rPr>
          <w:rFonts w:cs="Tiems;Cambria" w:ascii="Tiems;Cambria" w:hAnsi="Tiems;Cambria"/>
          <w:b/>
          <w:sz w:val="28"/>
          <w:szCs w:val="28"/>
        </w:rPr>
        <w:t>PROGRAMSKI PAKET ZA RAČUNOVODSTVO</w:t>
      </w:r>
    </w:p>
    <w:p>
      <w:pPr>
        <w:pStyle w:val="Normal"/>
        <w:ind w:firstLine="708"/>
        <w:jc w:val="center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</w:r>
    </w:p>
    <w:p>
      <w:pPr>
        <w:pStyle w:val="Normal"/>
        <w:ind w:firstLine="708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ind w:firstLine="708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ind w:firstLine="708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ind w:firstLine="708"/>
        <w:jc w:val="center"/>
        <w:rPr>
          <w:rFonts w:ascii="Tiems;Cambria" w:hAnsi="Tiems;Cambria" w:cs="Tiems;Cambria"/>
          <w:b/>
          <w:b/>
          <w:color w:val="000000"/>
        </w:rPr>
      </w:pPr>
      <w:r>
        <w:rPr>
          <w:rFonts w:cs="Tiems;Cambria" w:ascii="Tiems;Cambria" w:hAnsi="Tiems;Cambria"/>
          <w:b/>
          <w:color w:val="000000"/>
        </w:rPr>
      </w:r>
    </w:p>
    <w:p>
      <w:pPr>
        <w:pStyle w:val="Normal"/>
        <w:rPr>
          <w:rFonts w:ascii="Tiems;Cambria" w:hAnsi="Tiems;Cambria" w:cs="Tiems;Cambria"/>
          <w:b/>
          <w:b/>
          <w:color w:val="000000"/>
        </w:rPr>
      </w:pPr>
      <w:r>
        <w:rPr>
          <w:rFonts w:cs="Tiems;Cambria" w:ascii="Tiems;Cambria" w:hAnsi="Tiems;Cambria"/>
          <w:b/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b/>
          <w:color w:val="000000"/>
        </w:rPr>
        <w:tab/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  <w:t>URBROJ: 01- 1259/2025</w:t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color w:val="000000"/>
        </w:rPr>
        <w:t>Zadar, travanj 2025. godine</w:t>
      </w:r>
    </w:p>
    <w:p>
      <w:pPr>
        <w:pStyle w:val="Normal"/>
        <w:jc w:val="center"/>
        <w:rPr>
          <w:rFonts w:ascii="Tiems;Cambria" w:hAnsi="Tiems;Cambria" w:cs="Tiems;Cambria"/>
          <w:b/>
          <w:b/>
          <w:i/>
          <w:i/>
        </w:rPr>
      </w:pPr>
      <w:r>
        <w:rPr>
          <w:rFonts w:cs="Tiems;Cambria" w:ascii="Tiems;Cambria" w:hAnsi="Tiems;Cambria"/>
          <w:b/>
        </w:rPr>
        <w:t>UPUTA PONUDITELJIMA ZA IZRADU PONUDE</w:t>
      </w:r>
    </w:p>
    <w:p>
      <w:pPr>
        <w:pStyle w:val="Normal"/>
        <w:jc w:val="center"/>
        <w:rPr>
          <w:rFonts w:ascii="Tiems;Cambria" w:hAnsi="Tiems;Cambria" w:cs="Tiems;Cambria"/>
          <w:b/>
          <w:b/>
          <w:i/>
          <w:i/>
        </w:rPr>
      </w:pPr>
      <w:r>
        <w:rPr>
          <w:rFonts w:cs="Tiems;Cambria" w:ascii="Tiems;Cambria" w:hAnsi="Tiems;Cambria"/>
          <w:b/>
          <w:i/>
        </w:rPr>
      </w:r>
    </w:p>
    <w:p>
      <w:pPr>
        <w:pStyle w:val="Normal"/>
        <w:numPr>
          <w:ilvl w:val="0"/>
          <w:numId w:val="2"/>
        </w:numPr>
        <w:shd w:fill="A8D08D" w:val="clear"/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  <w:i/>
        </w:rPr>
        <w:t>OPĆI PODACI</w:t>
      </w:r>
    </w:p>
    <w:p>
      <w:pPr>
        <w:pStyle w:val="Normal"/>
        <w:rPr>
          <w:rFonts w:ascii="Tiems;Cambria" w:hAnsi="Tiems;Cambria" w:cs="Tiems;Cambria"/>
          <w:b/>
          <w:b/>
          <w:iCs/>
        </w:rPr>
      </w:pPr>
      <w:r>
        <w:rPr>
          <w:rFonts w:eastAsia="Tiems;Cambria" w:cs="Tiems;Cambria" w:ascii="Tiems;Cambria" w:hAnsi="Tiems;Cambria"/>
        </w:rPr>
        <w:t xml:space="preserve"> </w:t>
      </w:r>
    </w:p>
    <w:p>
      <w:pPr>
        <w:pStyle w:val="Normal"/>
        <w:ind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b/>
          <w:iCs/>
        </w:rPr>
        <w:t>1.1. Podaci o  javnom naručitelju:</w:t>
      </w:r>
    </w:p>
    <w:p>
      <w:pPr>
        <w:pStyle w:val="Normal"/>
        <w:ind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Dom zdravlja Zadarske županije, Ulica Ivana Mažuranića 28/B, 23 000 Zadar</w:t>
      </w:r>
    </w:p>
    <w:p>
      <w:pPr>
        <w:pStyle w:val="Normal"/>
        <w:ind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MB:  00713007</w:t>
      </w:r>
    </w:p>
    <w:p>
      <w:pPr>
        <w:pStyle w:val="Normal"/>
        <w:ind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 xml:space="preserve">OIB: 82455745471 </w:t>
      </w:r>
    </w:p>
    <w:p>
      <w:pPr>
        <w:pStyle w:val="Normal"/>
        <w:ind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Tel.   023 / 239 - 800</w:t>
      </w:r>
    </w:p>
    <w:p>
      <w:pPr>
        <w:pStyle w:val="Normal"/>
        <w:ind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Fax. 023 / 239 – 802</w:t>
      </w:r>
    </w:p>
    <w:p>
      <w:pPr>
        <w:pStyle w:val="Normal"/>
        <w:ind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 xml:space="preserve">Internet adresa: </w:t>
      </w:r>
      <w:hyperlink r:id="rId2">
        <w:r>
          <w:rPr>
            <w:rStyle w:val="InternetLink"/>
            <w:rFonts w:cs="Tiems;Cambria" w:ascii="Tiems;Cambria" w:hAnsi="Tiems;Cambria"/>
            <w:iCs/>
          </w:rPr>
          <w:t>www.dzzdzup.hr</w:t>
        </w:r>
      </w:hyperlink>
    </w:p>
    <w:p>
      <w:pPr>
        <w:pStyle w:val="Normal"/>
        <w:ind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 xml:space="preserve">Mail adresa: </w:t>
      </w:r>
      <w:hyperlink r:id="rId3">
        <w:r>
          <w:rPr>
            <w:rStyle w:val="InternetLink"/>
            <w:rFonts w:cs="Tiems;Cambria" w:ascii="Tiems;Cambria" w:hAnsi="Tiems;Cambria"/>
            <w:iCs/>
          </w:rPr>
          <w:t>dzz@dzzdzup.hr</w:t>
        </w:r>
      </w:hyperlink>
    </w:p>
    <w:p>
      <w:pPr>
        <w:pStyle w:val="Normal"/>
        <w:ind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 xml:space="preserve">Odgovorna osoba naručitelja: v.d. ravnatelja: mr.sc. Marko Kolega, dr. med. </w:t>
      </w:r>
    </w:p>
    <w:p>
      <w:pPr>
        <w:pStyle w:val="Normal"/>
        <w:ind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ind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b/>
          <w:iCs/>
        </w:rPr>
        <w:t>1.2. Osoba zadužena za komunikaciju s ponuditeljima:</w:t>
      </w:r>
    </w:p>
    <w:p>
      <w:pPr>
        <w:pStyle w:val="Normal"/>
        <w:ind w:firstLine="360"/>
        <w:rPr>
          <w:rFonts w:ascii="Tiems;Cambria" w:hAnsi="Tiems;Cambria" w:cs="Tiems;Cambria"/>
          <w:iCs/>
        </w:rPr>
      </w:pPr>
      <w:r>
        <w:rPr>
          <w:rFonts w:eastAsia="Tiems;Cambria" w:cs="Tiems;Cambria" w:ascii="Tiems;Cambria" w:hAnsi="Tiems;Cambria"/>
          <w:iCs/>
        </w:rPr>
        <w:t xml:space="preserve"> </w:t>
      </w:r>
      <w:r>
        <w:rPr>
          <w:rFonts w:cs="Tiems;Cambria" w:ascii="Tiems;Cambria" w:hAnsi="Tiems;Cambria"/>
          <w:iCs/>
        </w:rPr>
        <w:t>Andrijana Nižić, dipl. oec.</w:t>
      </w:r>
    </w:p>
    <w:p>
      <w:pPr>
        <w:pStyle w:val="Normal"/>
        <w:ind w:firstLine="360"/>
        <w:rPr/>
      </w:pPr>
      <w:r>
        <w:rPr>
          <w:rFonts w:eastAsia="Tiems;Cambria" w:cs="Tiems;Cambria" w:ascii="Tiems;Cambria" w:hAnsi="Tiems;Cambria"/>
          <w:iCs/>
        </w:rPr>
        <w:t xml:space="preserve"> </w:t>
      </w:r>
      <w:r>
        <w:rPr>
          <w:rFonts w:cs="Tiems;Cambria" w:ascii="Tiems;Cambria" w:hAnsi="Tiems;Cambria"/>
          <w:iCs/>
        </w:rPr>
        <w:t>Tel:   023 / 627 – 455</w:t>
      </w:r>
    </w:p>
    <w:p>
      <w:pPr>
        <w:pStyle w:val="Normal"/>
        <w:rPr>
          <w:rFonts w:ascii="Tiems;Cambria" w:hAnsi="Tiems;Cambria" w:cs="Tiems;Cambria"/>
          <w:iCs/>
        </w:rPr>
      </w:pPr>
      <w:r>
        <w:rPr>
          <w:rFonts w:eastAsia="Tiems;Cambria" w:cs="Tiems;Cambria" w:ascii="Tiems;Cambria" w:hAnsi="Tiems;Cambria"/>
          <w:iCs/>
        </w:rPr>
        <w:t xml:space="preserve">        </w:t>
      </w:r>
      <w:r>
        <w:rPr>
          <w:rFonts w:cs="Tiems;Cambria" w:ascii="Tiems;Cambria" w:hAnsi="Tiems;Cambria"/>
          <w:iCs/>
        </w:rPr>
        <w:t>Fax. 023 /  239 – 802</w:t>
      </w:r>
    </w:p>
    <w:p>
      <w:pPr>
        <w:pStyle w:val="Normal"/>
        <w:rPr>
          <w:rFonts w:ascii="Tiems;Cambria" w:hAnsi="Tiems;Cambria" w:cs="Tiems;Cambria"/>
          <w:iCs/>
        </w:rPr>
      </w:pPr>
      <w:r>
        <w:rPr>
          <w:rFonts w:eastAsia="Tiems;Cambria" w:cs="Tiems;Cambria" w:ascii="Tiems;Cambria" w:hAnsi="Tiems;Cambria"/>
          <w:iCs/>
        </w:rPr>
        <w:t xml:space="preserve">        </w:t>
      </w:r>
      <w:r>
        <w:rPr>
          <w:rFonts w:cs="Tiems;Cambria" w:ascii="Tiems;Cambria" w:hAnsi="Tiems;Cambria"/>
          <w:iCs/>
        </w:rPr>
        <w:t>e-mail</w:t>
      </w:r>
      <w:r>
        <w:rPr>
          <w:rFonts w:cs="Tiems;Cambria" w:ascii="Tiems;Cambria" w:hAnsi="Tiems;Cambria"/>
          <w:b/>
          <w:bCs/>
          <w:iCs/>
          <w:u w:val="single"/>
        </w:rPr>
        <w:t xml:space="preserve">: </w:t>
      </w:r>
      <w:r>
        <w:rPr>
          <w:rFonts w:cs="Tiems;Cambria" w:ascii="Tiems;Cambria" w:hAnsi="Tiems;Cambria"/>
          <w:iCs/>
          <w:color w:val="232ABF"/>
          <w:u w:val="single"/>
        </w:rPr>
        <w:t>a.nizic@dzzdzup.hr</w:t>
      </w:r>
    </w:p>
    <w:p>
      <w:pPr>
        <w:pStyle w:val="Normal"/>
        <w:rPr>
          <w:rFonts w:ascii="Tiems;Cambria" w:hAnsi="Tiems;Cambria" w:cs="Tiems;Cambria"/>
          <w:iCs/>
        </w:rPr>
      </w:pPr>
      <w:r>
        <w:rPr>
          <w:rFonts w:eastAsia="Tiems;Cambria" w:cs="Tiems;Cambria" w:ascii="Tiems;Cambria" w:hAnsi="Tiems;Cambria"/>
          <w:iCs/>
        </w:rPr>
        <w:t xml:space="preserve">        </w:t>
      </w:r>
      <w:r>
        <w:rPr>
          <w:rFonts w:cs="Tiems;Cambria" w:ascii="Tiems;Cambria" w:hAnsi="Tiems;Cambria"/>
          <w:iCs/>
        </w:rPr>
        <w:t>e-mail: dzz@dzzdzup.hr</w:t>
      </w:r>
    </w:p>
    <w:p>
      <w:pPr>
        <w:pStyle w:val="Normal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ind w:left="360" w:hanging="0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  <w:t>1.3. Vrsta postupka nabave:</w:t>
      </w:r>
      <w:r>
        <w:rPr>
          <w:rFonts w:cs="Tiems;Cambria" w:ascii="Tiems;Cambria" w:hAnsi="Tiems;Cambria"/>
          <w:iCs/>
        </w:rPr>
        <w:t xml:space="preserve"> Jednostavni postupak nabave.</w:t>
      </w:r>
    </w:p>
    <w:p>
      <w:pPr>
        <w:pStyle w:val="Normal"/>
        <w:ind w:left="360" w:hanging="0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  <w:t xml:space="preserve">1.4. Evidencijski broj: </w:t>
      </w:r>
      <w:r>
        <w:rPr>
          <w:rFonts w:cs="Tiems;Cambria" w:ascii="Tiems;Cambria" w:hAnsi="Tiems;Cambria"/>
          <w:iCs/>
          <w:color w:val="000000"/>
        </w:rPr>
        <w:t>JN – 9– 25.</w:t>
      </w:r>
    </w:p>
    <w:p>
      <w:pPr>
        <w:pStyle w:val="Normal"/>
        <w:ind w:firstLine="360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  <w:t>1.5. Procijenjena vrijednost nabave:</w:t>
      </w:r>
      <w:r>
        <w:rPr>
          <w:rFonts w:cs="Tiems;Cambria" w:ascii="Tiems;Cambria" w:hAnsi="Tiems;Cambria"/>
          <w:iCs/>
        </w:rPr>
        <w:t xml:space="preserve"> 24.640,00 EUR bez PDV-a.</w:t>
      </w:r>
    </w:p>
    <w:p>
      <w:pPr>
        <w:pStyle w:val="Normal"/>
        <w:ind w:left="360" w:hanging="0"/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  <w:iCs/>
        </w:rPr>
        <w:t xml:space="preserve">1.6. Vrsta ugovora o nabavi (roba, radovi ili  usluge): </w:t>
      </w:r>
      <w:r>
        <w:rPr>
          <w:rFonts w:cs="Tiems;Cambria" w:ascii="Tiems;Cambria" w:hAnsi="Tiems;Cambria"/>
          <w:iCs/>
        </w:rPr>
        <w:t>Ugovor o nabavi usluga.</w:t>
      </w:r>
    </w:p>
    <w:p>
      <w:pPr>
        <w:pStyle w:val="Normal"/>
        <w:ind w:left="360" w:hanging="0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ems;Cambria" w:hAnsi="Tiems;Cambria" w:cs="Tiems;Cambria"/>
          <w:b/>
          <w:b/>
          <w:i/>
          <w:i/>
        </w:rPr>
      </w:pPr>
      <w:r>
        <w:rPr>
          <w:rFonts w:cs="Tiems;Cambria" w:ascii="Tiems;Cambria" w:hAnsi="Tiems;Cambria"/>
        </w:rPr>
        <w:tab/>
      </w:r>
    </w:p>
    <w:p>
      <w:pPr>
        <w:pStyle w:val="Normal"/>
        <w:shd w:fill="A8D08D" w:val="clear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  <w:i/>
        </w:rPr>
        <w:t>2. PODACI O PREDMETU NABAVE:</w:t>
      </w:r>
    </w:p>
    <w:p>
      <w:pPr>
        <w:pStyle w:val="Normal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ind w:left="240" w:hanging="0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b/>
          <w:iCs/>
        </w:rPr>
        <w:t xml:space="preserve">2.1. Opis predmeta nabave: </w:t>
      </w:r>
      <w:r>
        <w:rPr>
          <w:rFonts w:cs="Tiems;Cambria" w:ascii="Tiems;Cambria" w:hAnsi="Tiems;Cambria"/>
          <w:bCs/>
          <w:iCs/>
        </w:rPr>
        <w:t>Ulaganje u programski paket za računovodstvo.</w:t>
      </w:r>
    </w:p>
    <w:p>
      <w:pPr>
        <w:pStyle w:val="Normal"/>
        <w:ind w:left="240" w:hanging="0"/>
        <w:jc w:val="both"/>
        <w:rPr/>
      </w:pPr>
      <w:r>
        <w:rPr>
          <w:rFonts w:eastAsia="Tiems;Cambria" w:cs="Tiems;Cambria" w:ascii="Tiems;Cambria" w:hAnsi="Tiems;Cambria"/>
          <w:iCs/>
        </w:rPr>
        <w:t xml:space="preserve">  </w:t>
      </w:r>
      <w:r>
        <w:rPr>
          <w:rFonts w:eastAsia="Tiems;Cambria" w:cs="Tiems;Cambria" w:ascii="Tiems;Cambria" w:hAnsi="Tiems;Cambria"/>
          <w:b/>
          <w:iCs/>
        </w:rPr>
        <w:t xml:space="preserve">    </w:t>
      </w:r>
    </w:p>
    <w:p>
      <w:pPr>
        <w:pStyle w:val="WWDefault1"/>
        <w:jc w:val="both"/>
        <w:rPr>
          <w:rFonts w:ascii="Tiems;Cambria" w:hAnsi="Tiems;Cambria" w:cs="Tiems;Cambria"/>
          <w:iCs/>
        </w:rPr>
      </w:pPr>
      <w:r>
        <w:rPr>
          <w:rFonts w:eastAsia="Tiems;Cambria" w:cs="Tiems;Cambria" w:ascii="Tiems;Cambria" w:hAnsi="Tiems;Cambria"/>
          <w:b/>
          <w:iCs/>
        </w:rPr>
        <w:t xml:space="preserve">    </w:t>
      </w:r>
      <w:r>
        <w:rPr>
          <w:rFonts w:cs="Tiems;Cambria" w:ascii="Tiems;Cambria" w:hAnsi="Tiems;Cambria"/>
          <w:b/>
          <w:iCs/>
        </w:rPr>
        <w:t xml:space="preserve">2.2. CPV oznaka predmeta nabave: </w:t>
      </w:r>
      <w:r>
        <w:rPr>
          <w:rFonts w:cs="Tiems;Cambria" w:ascii="Tiems;Cambria" w:hAnsi="Tiems;Cambria"/>
          <w:bCs/>
          <w:iCs/>
        </w:rPr>
        <w:t>48443000.</w:t>
      </w:r>
    </w:p>
    <w:p>
      <w:pPr>
        <w:pStyle w:val="Normal"/>
        <w:tabs>
          <w:tab w:val="clear" w:pos="708"/>
          <w:tab w:val="left" w:pos="7802" w:leader="none"/>
        </w:tabs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ind w:left="240" w:hanging="0"/>
        <w:jc w:val="both"/>
        <w:rPr/>
      </w:pPr>
      <w:r>
        <w:rPr>
          <w:rFonts w:cs="Tiems;Cambria" w:ascii="Tiems;Cambria" w:hAnsi="Tiems;Cambria"/>
          <w:b/>
          <w:iCs/>
        </w:rPr>
        <w:t xml:space="preserve">2.3. Opis i oznaka grupa predmeta nabave, ako je predmet nabave podijeljen na grupe:    </w:t>
      </w:r>
      <w:r>
        <w:rPr>
          <w:rFonts w:cs="Tiems;Cambria" w:ascii="Tiems;Cambria" w:hAnsi="Tiems;Cambria"/>
          <w:iCs/>
        </w:rPr>
        <w:t>Predmet nabave nije podijeljen na grupe.</w:t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ind w:left="240" w:hanging="0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b/>
          <w:iCs/>
        </w:rPr>
        <w:t>2.4. Količina predmeta nabave</w:t>
      </w:r>
      <w:r>
        <w:rPr>
          <w:rFonts w:cs="Tiems;Cambria" w:ascii="Tiems;Cambria" w:hAnsi="Tiems;Cambria"/>
          <w:iCs/>
        </w:rPr>
        <w:t xml:space="preserve">: </w:t>
      </w:r>
      <w:r>
        <w:rPr>
          <w:rFonts w:cs="Tiems;Cambria" w:ascii="Tiems;Cambria" w:hAnsi="Tiems;Cambria"/>
        </w:rPr>
        <w:t>navedena u Troškovniku -tehničkoj specifikaciji.</w:t>
      </w:r>
    </w:p>
    <w:p>
      <w:pPr>
        <w:pStyle w:val="Normal"/>
        <w:ind w:left="240" w:hanging="0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ind w:left="240" w:hanging="0"/>
        <w:jc w:val="both"/>
        <w:rPr/>
      </w:pPr>
      <w:r>
        <w:rPr>
          <w:rFonts w:cs="Tiems;Cambria" w:ascii="Tiems;Cambria" w:hAnsi="Tiems;Cambria"/>
          <w:b/>
          <w:iCs/>
        </w:rPr>
        <w:t xml:space="preserve">2.5. Troškovnik - Tehničke specifikacije predmeta nabave: </w:t>
      </w:r>
      <w:r>
        <w:rPr>
          <w:rFonts w:cs="Tiems;Cambria" w:ascii="Tiems;Cambria" w:hAnsi="Tiems;Cambria"/>
          <w:iCs/>
        </w:rPr>
        <w:t xml:space="preserve">sastavni dio ovog Poziva za dostavu ponuda. </w:t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ind w:left="240" w:hanging="0"/>
        <w:jc w:val="both"/>
        <w:rPr/>
      </w:pPr>
      <w:r>
        <w:rPr>
          <w:rFonts w:cs="Tiems;Cambria" w:ascii="Tiems;Cambria" w:hAnsi="Tiems;Cambria"/>
          <w:b/>
          <w:iCs/>
        </w:rPr>
        <w:t xml:space="preserve">2.6. Mjesto izvršenja: </w:t>
      </w:r>
      <w:r>
        <w:rPr>
          <w:rFonts w:cs="Tiems;Cambria" w:ascii="Tiems;Cambria" w:hAnsi="Tiems;Cambria"/>
          <w:iCs/>
        </w:rPr>
        <w:t>Zadarska županija.</w:t>
      </w:r>
    </w:p>
    <w:p>
      <w:pPr>
        <w:pStyle w:val="Normal"/>
        <w:ind w:left="240" w:hanging="0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ind w:left="240" w:hanging="0"/>
        <w:jc w:val="both"/>
        <w:rPr>
          <w:rFonts w:ascii="Tiems;Cambria" w:hAnsi="Tiems;Cambria" w:cs="Tiems;Cambria"/>
          <w:bCs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  <w:t>2.7. Rok isporuke</w:t>
      </w:r>
      <w:r>
        <w:rPr>
          <w:rFonts w:cs="Tiems;Cambria" w:ascii="Tiems;Cambria" w:hAnsi="Tiems;Cambria"/>
          <w:iCs/>
          <w:color w:val="000000"/>
        </w:rPr>
        <w:t>: usluga će se isporučiti u roku od 5 ( pet ) dana od dana obostranog potpisa Ugovora o nabavi usluga ili ispostave narudžbenice od strane Naručitelja.</w:t>
      </w:r>
    </w:p>
    <w:p>
      <w:pPr>
        <w:pStyle w:val="Normal"/>
        <w:ind w:left="240" w:hanging="0"/>
        <w:jc w:val="both"/>
        <w:rPr>
          <w:rFonts w:ascii="Tiems;Cambria" w:hAnsi="Tiems;Cambria" w:cs="Tiems;Cambria"/>
          <w:bCs/>
          <w:iCs/>
          <w:color w:val="000000"/>
        </w:rPr>
      </w:pPr>
      <w:r>
        <w:rPr>
          <w:rFonts w:cs="Tiems;Cambria" w:ascii="Tiems;Cambria" w:hAnsi="Tiems;Cambria"/>
          <w:bCs/>
          <w:iCs/>
          <w:color w:val="000000"/>
        </w:rPr>
        <w:t>Danom izvršenja obveze smatra se dan potpisivanja Zapisnika o punom stavljanju u funkciju računalnog paketa.</w:t>
      </w:r>
    </w:p>
    <w:p>
      <w:pPr>
        <w:pStyle w:val="Normal"/>
        <w:ind w:left="240" w:hanging="0"/>
        <w:jc w:val="both"/>
        <w:rPr>
          <w:rFonts w:ascii="Tiems;Cambria" w:hAnsi="Tiems;Cambria" w:cs="Tiems;Cambria"/>
          <w:bCs/>
          <w:iCs/>
          <w:color w:val="000000"/>
        </w:rPr>
      </w:pPr>
      <w:r>
        <w:rPr>
          <w:rFonts w:cs="Tiems;Cambria" w:ascii="Tiems;Cambria" w:hAnsi="Tiems;Cambria"/>
          <w:bCs/>
          <w:iCs/>
          <w:color w:val="000000"/>
        </w:rPr>
      </w:r>
    </w:p>
    <w:p>
      <w:pPr>
        <w:pStyle w:val="Normal"/>
        <w:ind w:left="240" w:hanging="0"/>
        <w:jc w:val="both"/>
        <w:rPr/>
      </w:pPr>
      <w:r>
        <w:rPr>
          <w:rFonts w:cs="Tiems;Cambria" w:ascii="Tiems;Cambria" w:hAnsi="Tiems;Cambria"/>
          <w:b/>
          <w:iCs/>
          <w:color w:val="000000"/>
        </w:rPr>
        <w:t xml:space="preserve">2.8. Ostali bitni uvjeti za nuđenje usluge: </w:t>
      </w:r>
      <w:r>
        <w:rPr>
          <w:rFonts w:cs="Tiems;Cambria" w:ascii="Tiems;Cambria" w:hAnsi="Tiems;Cambria"/>
          <w:bCs/>
          <w:iCs/>
          <w:color w:val="000000"/>
        </w:rPr>
        <w:t>sukladno propisima i pravilima Republike Hrvatske koji reguliraju važeće područje.</w:t>
      </w:r>
    </w:p>
    <w:p>
      <w:pPr>
        <w:pStyle w:val="Normal"/>
        <w:ind w:left="240" w:hanging="0"/>
        <w:jc w:val="both"/>
        <w:rPr>
          <w:rFonts w:ascii="Tiems;Cambria" w:hAnsi="Tiems;Cambria" w:cs="Tiems;Cambria"/>
          <w:bCs/>
          <w:iCs/>
          <w:color w:val="000000"/>
        </w:rPr>
      </w:pPr>
      <w:r>
        <w:rPr>
          <w:rFonts w:cs="Tiems;Cambria" w:ascii="Tiems;Cambria" w:hAnsi="Tiems;Cambria"/>
          <w:bCs/>
          <w:iCs/>
          <w:color w:val="000000"/>
        </w:rPr>
      </w:r>
    </w:p>
    <w:p>
      <w:pPr>
        <w:pStyle w:val="Normal"/>
        <w:jc w:val="both"/>
        <w:rPr>
          <w:rFonts w:ascii="Tiems;Cambria" w:hAnsi="Tiems;Cambria" w:cs="Tiems;Cambria"/>
          <w:bCs/>
          <w:iCs/>
          <w:color w:val="000000"/>
        </w:rPr>
      </w:pPr>
      <w:r>
        <w:rPr>
          <w:rFonts w:cs="Tiems;Cambria" w:ascii="Tiems;Cambria" w:hAnsi="Tiems;Cambria"/>
          <w:bCs/>
          <w:iCs/>
          <w:color w:val="000000"/>
        </w:rPr>
      </w:r>
    </w:p>
    <w:p>
      <w:pPr>
        <w:pStyle w:val="Normal"/>
        <w:shd w:fill="A8D08D" w:val="clear"/>
        <w:tabs>
          <w:tab w:val="clear" w:pos="708"/>
          <w:tab w:val="left" w:pos="527" w:leader="none"/>
        </w:tabs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b/>
          <w:color w:val="000000"/>
        </w:rPr>
        <w:t xml:space="preserve">3. OBVEZNE OSNOVE ZA ISKLJUČENJE PONUDITELJA: </w:t>
      </w:r>
    </w:p>
    <w:p>
      <w:pPr>
        <w:pStyle w:val="Normal"/>
        <w:tabs>
          <w:tab w:val="clear" w:pos="708"/>
          <w:tab w:val="left" w:pos="527" w:leader="none"/>
        </w:tabs>
        <w:rPr>
          <w:rFonts w:ascii="Tiems;Cambria" w:hAnsi="Tiems;Cambria" w:cs="Tiems;Cambria"/>
          <w:b/>
          <w:b/>
          <w:iCs/>
        </w:rPr>
      </w:pPr>
      <w:r>
        <w:rPr>
          <w:rFonts w:eastAsia="Tiems;Cambria" w:cs="Tiems;Cambria" w:ascii="Tiems;Cambria" w:hAnsi="Tiems;Cambria"/>
          <w:i/>
        </w:rPr>
        <w:t xml:space="preserve">        </w:t>
      </w:r>
    </w:p>
    <w:p>
      <w:pPr>
        <w:pStyle w:val="Normal"/>
        <w:tabs>
          <w:tab w:val="clear" w:pos="708"/>
          <w:tab w:val="left" w:pos="527" w:leader="none"/>
        </w:tabs>
        <w:ind w:left="527" w:hanging="0"/>
        <w:jc w:val="both"/>
        <w:rPr>
          <w:rFonts w:ascii="Tiems;Cambria" w:hAnsi="Tiems;Cambria" w:cs="Tiems;Cambria"/>
          <w:b/>
          <w:b/>
          <w:bCs/>
          <w:i/>
          <w:i/>
          <w:color w:val="FF0000"/>
        </w:rPr>
      </w:pPr>
      <w:r>
        <w:rPr>
          <w:rFonts w:cs="Tiems;Cambria" w:ascii="Tiems;Cambria" w:hAnsi="Tiems;Cambria"/>
          <w:b/>
          <w:iCs/>
        </w:rPr>
        <w:t>3.1. POTVRDA POREZNE UPRAVE O STANJU DUGA</w:t>
      </w:r>
      <w:r>
        <w:rPr>
          <w:rFonts w:cs="Tiems;Cambria" w:ascii="Tiems;Cambria" w:hAnsi="Tiems;Cambria"/>
          <w:iCs/>
        </w:rPr>
        <w:t xml:space="preserve"> -</w:t>
      </w:r>
      <w:r>
        <w:rPr>
          <w:rFonts w:cs="Tiems;Cambria" w:ascii="Tiems;Cambria" w:hAnsi="Tiems;Cambria"/>
          <w:b/>
          <w:iCs/>
        </w:rPr>
        <w:t xml:space="preserve"> </w:t>
      </w:r>
      <w:r>
        <w:rPr>
          <w:rFonts w:cs="Tiems;Cambria" w:ascii="Tiems;Cambria" w:hAnsi="Tiems;Cambria"/>
          <w:iCs/>
        </w:rPr>
        <w:t xml:space="preserve">temeljem koje se utvrđuje je </w:t>
      </w:r>
      <w:r>
        <w:rPr>
          <w:rFonts w:cs="Tiems;Cambria" w:ascii="Tiems;Cambria" w:hAnsi="Tiems;Cambria"/>
          <w:iCs/>
          <w:color w:val="000000"/>
        </w:rPr>
        <w:t>li ponuditelj ispunio obveze plaćanja dospjelih poreznih obveza, obveza za mirovinsko i zdravstveno osiguranje, ne starija od</w:t>
      </w:r>
      <w:r>
        <w:rPr>
          <w:rFonts w:cs="Tiems;Cambria" w:ascii="Tiems;Cambria" w:hAnsi="Tiems;Cambria"/>
          <w:i/>
          <w:color w:val="000000"/>
        </w:rPr>
        <w:t xml:space="preserve"> </w:t>
      </w:r>
      <w:r>
        <w:rPr>
          <w:rFonts w:cs="Tiems;Cambria" w:ascii="Tiems;Cambria" w:hAnsi="Tiems;Cambria"/>
          <w:i/>
          <w:color w:val="000000"/>
          <w:u w:val="single"/>
        </w:rPr>
        <w:t>30 dana od dana slanja ovog Poziva za dostavu ponuda putem elektroničke pošte od strane</w:t>
      </w:r>
      <w:r>
        <w:rPr>
          <w:rFonts w:cs="Tiems;Cambria" w:ascii="Tiems;Cambria" w:hAnsi="Tiems;Cambria"/>
          <w:i/>
          <w:color w:val="000000"/>
        </w:rPr>
        <w:t xml:space="preserve"> naručitelja odnosno objave na web stranici Naručitelja.</w:t>
      </w:r>
    </w:p>
    <w:p>
      <w:pPr>
        <w:pStyle w:val="Normal"/>
        <w:tabs>
          <w:tab w:val="clear" w:pos="708"/>
          <w:tab w:val="left" w:pos="527" w:leader="none"/>
        </w:tabs>
        <w:ind w:left="527" w:hanging="0"/>
        <w:jc w:val="both"/>
        <w:rPr>
          <w:rFonts w:ascii="Tiems;Cambria" w:hAnsi="Tiems;Cambria" w:cs="Tiems;Cambria"/>
          <w:b/>
          <w:b/>
          <w:bCs/>
          <w:i/>
          <w:i/>
          <w:color w:val="FF0000"/>
        </w:rPr>
      </w:pPr>
      <w:r>
        <w:rPr>
          <w:rFonts w:cs="Tiems;Cambria" w:ascii="Tiems;Cambria" w:hAnsi="Tiems;Cambria"/>
          <w:b/>
          <w:bCs/>
          <w:i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7" w:leader="none"/>
        </w:tabs>
        <w:jc w:val="both"/>
        <w:rPr>
          <w:rFonts w:ascii="Tiems;Cambria" w:hAnsi="Tiems;Cambria" w:cs="Tiems;Cambria"/>
          <w:u w:val="single"/>
        </w:rPr>
      </w:pPr>
      <w:r>
        <w:rPr>
          <w:rFonts w:cs="Tiems;Cambria" w:ascii="Tiems;Cambria" w:hAnsi="Tiems;Cambria"/>
          <w:b/>
          <w:bCs/>
          <w:i/>
          <w:color w:val="000000"/>
        </w:rPr>
        <w:t xml:space="preserve">Dokaz: </w:t>
      </w:r>
      <w:r>
        <w:rPr>
          <w:rFonts w:cs="Tiems;Cambria" w:ascii="Tiems;Cambria" w:hAnsi="Tiems;Cambria"/>
          <w:iCs/>
          <w:color w:val="000000"/>
        </w:rPr>
        <w:t>Potvrda porezne uprave.</w:t>
      </w:r>
    </w:p>
    <w:p>
      <w:pPr>
        <w:pStyle w:val="Normal"/>
        <w:tabs>
          <w:tab w:val="clear" w:pos="708"/>
          <w:tab w:val="left" w:pos="527" w:leader="none"/>
        </w:tabs>
        <w:ind w:firstLine="708"/>
        <w:jc w:val="both"/>
        <w:rPr>
          <w:rFonts w:ascii="Tiems;Cambria" w:hAnsi="Tiems;Cambria" w:cs="Tiems;Cambria"/>
          <w:u w:val="single"/>
        </w:rPr>
      </w:pPr>
      <w:r>
        <w:rPr>
          <w:rFonts w:cs="Tiems;Cambria" w:ascii="Tiems;Cambria" w:hAnsi="Tiems;Cambria"/>
          <w:u w:val="single"/>
        </w:rPr>
      </w:r>
    </w:p>
    <w:p>
      <w:pPr>
        <w:pStyle w:val="Normal"/>
        <w:shd w:fill="A8D08D" w:val="clear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  <w:t>4. UVJETI SPOSOBNOSTI:</w:t>
      </w:r>
    </w:p>
    <w:p>
      <w:pPr>
        <w:pStyle w:val="Normal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jc w:val="both"/>
        <w:rPr/>
      </w:pPr>
      <w:r>
        <w:rPr>
          <w:rFonts w:cs="Tiems;Cambria" w:ascii="Tiems;Cambria" w:hAnsi="Tiems;Cambria"/>
          <w:b/>
        </w:rPr>
        <w:t>4.1. SPOSOBNOST ZA OBAVLJANJE PROFESIONALNE DJELATNOSTI</w:t>
      </w:r>
      <w:r>
        <w:rPr>
          <w:rFonts w:cs="Tiems;Cambria" w:ascii="Tiems;Cambria" w:hAnsi="Tiems;Cambria"/>
          <w:bCs/>
        </w:rPr>
        <w:t xml:space="preserve">: </w:t>
      </w:r>
    </w:p>
    <w:p>
      <w:pPr>
        <w:pStyle w:val="Normal"/>
        <w:jc w:val="both"/>
        <w:rPr>
          <w:rFonts w:ascii="Tiems;Cambria" w:hAnsi="Tiems;Cambria" w:cs="Tiems;Cambria"/>
          <w:bCs/>
        </w:rPr>
      </w:pPr>
      <w:r>
        <w:rPr>
          <w:rFonts w:cs="Tiems;Cambria" w:ascii="Tiems;Cambria" w:hAnsi="Tiems;Cambria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Tiems;Cambria" w:ascii="Tiems;Cambria" w:hAnsi="Tiems;Cambria"/>
          <w:b/>
        </w:rPr>
        <w:t>4.1.1. Izvod o upisu u sudski ili obrtni registar</w:t>
      </w:r>
      <w:r>
        <w:rPr>
          <w:rFonts w:cs="Tiems;Cambria" w:ascii="Tiems;Cambria" w:hAnsi="Tiems;Cambria"/>
        </w:rPr>
        <w:t xml:space="preserve"> -  prihvaća se i Internet izvadak sa stranice </w:t>
      </w:r>
      <w:hyperlink r:id="rId4">
        <w:r>
          <w:rPr>
            <w:rStyle w:val="InternetLink"/>
            <w:rFonts w:cs="Tiems;Cambria" w:ascii="Tiems;Cambria" w:hAnsi="Tiems;Cambria"/>
          </w:rPr>
          <w:t>www.sudreg.hr</w:t>
        </w:r>
      </w:hyperlink>
      <w:r>
        <w:rPr>
          <w:rFonts w:cs="Tiems;Cambria" w:ascii="Tiems;Cambria" w:hAnsi="Tiems;Cambria"/>
        </w:rPr>
        <w:t xml:space="preserve"> ili </w:t>
      </w:r>
      <w:hyperlink r:id="rId5">
        <w:r>
          <w:rPr>
            <w:rStyle w:val="InternetLink"/>
            <w:rFonts w:cs="Tiems;Cambria" w:ascii="Tiems;Cambria" w:hAnsi="Tiems;Cambria"/>
          </w:rPr>
          <w:t>www.or.minpo.hr</w:t>
        </w:r>
      </w:hyperlink>
      <w:r>
        <w:rPr>
          <w:rFonts w:cs="Tiems;Cambria" w:ascii="Tiems;Cambria" w:hAnsi="Tiems;Cambria"/>
        </w:rPr>
        <w:t>.</w:t>
      </w:r>
    </w:p>
    <w:p>
      <w:pPr>
        <w:pStyle w:val="Normal"/>
        <w:ind w:left="708" w:hanging="0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both"/>
        <w:rPr/>
      </w:pPr>
      <w:r>
        <w:rPr>
          <w:rFonts w:cs="Tiems;Cambria" w:ascii="Tiems;Cambria" w:hAnsi="Tiems;Cambria"/>
          <w:b/>
          <w:bCs/>
        </w:rPr>
        <w:t>4.2. TEHNIČKA I STRUČNA SPOSOBNOST I NJIHOVA MINIMALNA RAZINA</w:t>
      </w:r>
      <w:r>
        <w:rPr>
          <w:rFonts w:cs="Tiems;Cambria" w:ascii="Tiems;Cambria" w:hAnsi="Tiems;Cambria"/>
        </w:rPr>
        <w:t>:</w:t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both"/>
        <w:rPr/>
      </w:pPr>
      <w:r>
        <w:rPr>
          <w:rFonts w:eastAsia="Tiems;Cambria" w:cs="Tiems;Cambria" w:ascii="Tiems;Cambria" w:hAnsi="Tiems;Cambria"/>
        </w:rPr>
        <w:t xml:space="preserve">              </w:t>
      </w:r>
      <w:r>
        <w:rPr>
          <w:rFonts w:cs="Tiems;Cambria" w:ascii="Tiems;Cambria" w:hAnsi="Tiems;Cambria"/>
          <w:b/>
          <w:bCs/>
        </w:rPr>
        <w:t>4.2.1. POPIS GLAVNIH USLUGA PRUŽENIH</w:t>
      </w:r>
      <w:r>
        <w:rPr>
          <w:rFonts w:cs="Tiems;Cambria" w:ascii="Tiems;Cambria" w:hAnsi="Tiems;Cambria"/>
        </w:rPr>
        <w:t xml:space="preserve">: Gospodarski subjekt mora dokazati                    </w:t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</w:t>
      </w:r>
      <w:r>
        <w:rPr>
          <w:rFonts w:cs="Tiems;Cambria" w:ascii="Tiems;Cambria" w:hAnsi="Tiems;Cambria"/>
        </w:rPr>
        <w:t xml:space="preserve">da je u godini u kojoj je započeo postupak nabave ( 2025.g.) i tijekom tri godine </w:t>
      </w:r>
    </w:p>
    <w:p>
      <w:pPr>
        <w:pStyle w:val="Normal"/>
        <w:jc w:val="both"/>
        <w:rPr/>
      </w:pPr>
      <w:r>
        <w:rPr>
          <w:rFonts w:eastAsia="Tiems;Cambria" w:cs="Tiems;Cambria" w:ascii="Tiems;Cambria" w:hAnsi="Tiems;Cambria"/>
        </w:rPr>
        <w:t xml:space="preserve">              </w:t>
      </w:r>
      <w:r>
        <w:rPr>
          <w:rFonts w:cs="Tiems;Cambria" w:ascii="Tiems;Cambria" w:hAnsi="Tiems;Cambria"/>
        </w:rPr>
        <w:t xml:space="preserve">( 2024.g., 2023.g. i 2022.g. ) koje prethode toj godini uredno isporučio odnosno </w:t>
      </w:r>
    </w:p>
    <w:p>
      <w:pPr>
        <w:pStyle w:val="Normal"/>
        <w:jc w:val="both"/>
        <w:rPr/>
      </w:pPr>
      <w:r>
        <w:rPr>
          <w:rFonts w:eastAsia="Tiems;Cambria" w:cs="Tiems;Cambria" w:ascii="Tiems;Cambria" w:hAnsi="Tiems;Cambria"/>
        </w:rPr>
        <w:t xml:space="preserve">              </w:t>
      </w:r>
      <w:r>
        <w:rPr>
          <w:rFonts w:cs="Tiems;Cambria" w:ascii="Tiems;Cambria" w:hAnsi="Tiems;Cambria"/>
        </w:rPr>
        <w:t xml:space="preserve">pružio </w:t>
      </w:r>
      <w:r>
        <w:rPr>
          <w:rFonts w:cs="Tiems;Cambria" w:ascii="Tiems;Cambria" w:hAnsi="Tiems;Cambria"/>
          <w:b/>
          <w:bCs/>
        </w:rPr>
        <w:t>1 ( jednu</w:t>
      </w:r>
      <w:r>
        <w:rPr>
          <w:rFonts w:cs="Tiems;Cambria" w:ascii="Tiems;Cambria" w:hAnsi="Tiems;Cambria"/>
        </w:rPr>
        <w:t xml:space="preserve"> </w:t>
      </w:r>
      <w:r>
        <w:rPr>
          <w:rFonts w:cs="Tiems;Cambria" w:ascii="Tiems;Cambria" w:hAnsi="Tiems;Cambria"/>
          <w:b/>
          <w:bCs/>
        </w:rPr>
        <w:t>)</w:t>
      </w:r>
      <w:r>
        <w:rPr>
          <w:rFonts w:cs="Tiems;Cambria" w:ascii="Tiems;Cambria" w:hAnsi="Tiems;Cambria"/>
        </w:rPr>
        <w:t xml:space="preserve"> uslugu istu ili sličnu predmetu nabave , najmanje u iznosu </w:t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</w:t>
      </w:r>
      <w:r>
        <w:rPr>
          <w:rFonts w:cs="Tiems;Cambria" w:ascii="Tiems;Cambria" w:hAnsi="Tiems;Cambria"/>
        </w:rPr>
        <w:t>procijenjene vrijednosti predmetne nabave bez PDV-a.</w:t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ems;Cambria" w:cs="Tiems;Cambria" w:ascii="Tiems;Cambria" w:hAnsi="Tiems;Cambria"/>
        </w:rPr>
        <w:t xml:space="preserve">   </w:t>
      </w:r>
      <w:r>
        <w:rPr>
          <w:rFonts w:cs="Tiems;Cambria" w:ascii="Tiems;Cambria" w:hAnsi="Tiems;Cambria"/>
          <w:b/>
          <w:bCs/>
          <w:i/>
          <w:iCs/>
        </w:rPr>
        <w:t>Dokaz</w:t>
      </w:r>
      <w:r>
        <w:rPr>
          <w:rFonts w:cs="Tiems;Cambria" w:ascii="Tiems;Cambria" w:hAnsi="Tiems;Cambria"/>
        </w:rPr>
        <w:t xml:space="preserve">: ispunjen, pečatiran i potpisan </w:t>
      </w:r>
      <w:r>
        <w:rPr>
          <w:rFonts w:cs="Tiems;Cambria" w:ascii="Tiems;Cambria" w:hAnsi="Tiems;Cambria"/>
          <w:b/>
          <w:bCs/>
        </w:rPr>
        <w:t>Obrazac 3</w:t>
      </w:r>
      <w:r>
        <w:rPr>
          <w:rFonts w:cs="Tiems;Cambria" w:ascii="Tiems;Cambria" w:hAnsi="Tiems;Cambria"/>
        </w:rPr>
        <w:t xml:space="preserve"> uz prilaganje POTVRDE druge ugovorne strane.</w:t>
      </w:r>
    </w:p>
    <w:p>
      <w:pPr>
        <w:pStyle w:val="Normal"/>
        <w:numPr>
          <w:ilvl w:val="0"/>
          <w:numId w:val="6"/>
        </w:numPr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both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</w:r>
    </w:p>
    <w:p>
      <w:pPr>
        <w:pStyle w:val="Normal"/>
        <w:shd w:fill="A8D08D" w:val="clear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  <w:i/>
        </w:rPr>
        <w:t>5. PODACI O PONUDI:</w:t>
      </w:r>
    </w:p>
    <w:p>
      <w:pPr>
        <w:pStyle w:val="Normal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jc w:val="both"/>
        <w:rPr>
          <w:rFonts w:ascii="Tiems;Cambria" w:hAnsi="Tiems;Cambria" w:cs="Tiems;Cambria"/>
          <w:b/>
          <w:b/>
        </w:rPr>
      </w:pPr>
      <w:r>
        <w:rPr>
          <w:rFonts w:eastAsia="Tiems;Cambria" w:cs="Tiems;Cambria" w:ascii="Tiems;Cambria" w:hAnsi="Tiems;Cambria"/>
          <w:b/>
        </w:rPr>
        <w:t xml:space="preserve">    </w:t>
      </w:r>
      <w:r>
        <w:rPr>
          <w:rFonts w:cs="Tiems;Cambria" w:ascii="Tiems;Cambria" w:hAnsi="Tiems;Cambria"/>
          <w:b/>
        </w:rPr>
        <w:t>5.1. Ponuda sadrži:</w:t>
      </w:r>
    </w:p>
    <w:p>
      <w:pPr>
        <w:pStyle w:val="Normal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ems;Cambria" w:ascii="Tiems;Cambria" w:hAnsi="Tiems;Cambria"/>
        </w:rPr>
        <w:t>PONUDBENI LIST (ispunjen – ručno ili elektronski, potpisan i ovjeren pečatom – Obrazac 1),</w:t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ems;Cambria" w:ascii="Tiems;Cambria" w:hAnsi="Tiems;Cambria"/>
        </w:rPr>
        <w:t>IZJAVU O PRIHVAĆANJU UVJETA IZ POZIVA ZA DOSTAVU PONUDA (ispunjenu – ručno ili elektronski, potpisanu i ovjerenu pečatom – Obrazac  2),</w:t>
      </w:r>
    </w:p>
    <w:p>
      <w:pPr>
        <w:pStyle w:val="Normal"/>
        <w:ind w:left="1068" w:hanging="0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 xml:space="preserve">POTVRDU POREZNE UPRAVE </w:t>
      </w:r>
      <w:r>
        <w:rPr>
          <w:rFonts w:cs="Tiems;Cambria" w:ascii="Tiems;Cambria" w:hAnsi="Tiems;Cambria"/>
          <w:color w:val="000000"/>
          <w:u w:val="single"/>
        </w:rPr>
        <w:t>ne starija od 30 dana od dana slanja/objave ovog Poziva za dostavu ponuda,</w:t>
      </w:r>
    </w:p>
    <w:p>
      <w:pPr>
        <w:pStyle w:val="Odlomakpopisa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 xml:space="preserve">IZVOD O UPISU U SUDSKI ILI OBRTNI REGISTAR - prihvaća se i Internet izvadak sa stranice </w:t>
      </w:r>
      <w:hyperlink r:id="rId6">
        <w:r>
          <w:rPr>
            <w:rStyle w:val="InternetLink"/>
            <w:rFonts w:cs="Tiems;Cambria" w:ascii="Tiems;Cambria" w:hAnsi="Tiems;Cambria"/>
          </w:rPr>
          <w:t>www.sudreg.hr</w:t>
        </w:r>
      </w:hyperlink>
      <w:r>
        <w:rPr>
          <w:rFonts w:cs="Tiems;Cambria" w:ascii="Tiems;Cambria" w:hAnsi="Tiems;Cambria"/>
        </w:rPr>
        <w:t xml:space="preserve"> ili </w:t>
      </w:r>
      <w:hyperlink r:id="rId7">
        <w:r>
          <w:rPr>
            <w:rStyle w:val="InternetLink"/>
            <w:rFonts w:cs="Tiems;Cambria" w:ascii="Tiems;Cambria" w:hAnsi="Tiems;Cambria"/>
          </w:rPr>
          <w:t>www.or.minpo.hr</w:t>
        </w:r>
      </w:hyperlink>
      <w:r>
        <w:rPr>
          <w:rFonts w:cs="Tiems;Cambria" w:ascii="Tiems;Cambria" w:hAnsi="Tiems;Cambria"/>
          <w:u w:val="single"/>
        </w:rPr>
        <w:t>,</w:t>
      </w:r>
    </w:p>
    <w:p>
      <w:pPr>
        <w:pStyle w:val="Odlomakpopisa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>POPIS GLAVNIH USLUGA PRUŽENIH ( ispunjen - ručno ili elektronski, potpisan i ovjeren pečatom – Obrazac 3 ) + POTVRDA druge ugovorne strane,</w:t>
      </w:r>
    </w:p>
    <w:p>
      <w:pPr>
        <w:pStyle w:val="Odlomakpopisa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  <w:color w:val="000000"/>
        </w:rPr>
        <w:t>TROŠKOVNIK SA TEHNIČKIM SPECIFIKACIJAMA (ispunjen – isključivo elektronski, potpisan i ovjeren pečatom – Obrazac 4).</w:t>
      </w:r>
    </w:p>
    <w:p>
      <w:pPr>
        <w:pStyle w:val="Normal"/>
        <w:ind w:left="1068" w:hanging="0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ind w:firstLine="360"/>
        <w:jc w:val="both"/>
        <w:rPr>
          <w:rFonts w:ascii="Tiems;Cambria" w:hAnsi="Tiems;Cambria" w:cs="Tiems;Cambria"/>
          <w:bCs/>
          <w:iCs/>
          <w:u w:val="single"/>
        </w:rPr>
      </w:pPr>
      <w:r>
        <w:rPr>
          <w:rFonts w:cs="Tiems;Cambria" w:ascii="Tiems;Cambria" w:hAnsi="Tiems;Cambria"/>
          <w:b/>
          <w:iCs/>
        </w:rPr>
        <w:t>5.2. Način izrade ponude:</w:t>
      </w:r>
    </w:p>
    <w:p>
      <w:pPr>
        <w:pStyle w:val="Normal"/>
        <w:ind w:left="360" w:hanging="0"/>
        <w:jc w:val="both"/>
        <w:rPr/>
      </w:pPr>
      <w:r>
        <w:rPr>
          <w:rFonts w:cs="Tiems;Cambria" w:ascii="Tiems;Cambria" w:hAnsi="Tiems;Cambria"/>
          <w:bCs/>
          <w:iCs/>
          <w:u w:val="single"/>
        </w:rPr>
        <w:t>Ponuda se izrađuje na način da čini cjelinu. Ponuda se uvezuje na način da se onemogući naknadno vađenje ili umetanje listova</w:t>
      </w:r>
      <w:r>
        <w:rPr>
          <w:rFonts w:cs="Tiems;Cambria" w:ascii="Tiems;Cambria" w:hAnsi="Tiems;Cambria"/>
          <w:iCs/>
          <w:u w:val="single"/>
        </w:rPr>
        <w:t xml:space="preserve"> </w:t>
      </w:r>
      <w:r>
        <w:rPr>
          <w:rFonts w:cs="Tiems;Cambria" w:ascii="Tiems;Cambria" w:hAnsi="Tiems;Cambria"/>
          <w:bCs/>
          <w:iCs/>
          <w:u w:val="single"/>
        </w:rPr>
        <w:t>(uvezana jamstvenikom, s pečatom na poleđini).</w:t>
      </w:r>
    </w:p>
    <w:p>
      <w:pPr>
        <w:pStyle w:val="Normal"/>
        <w:ind w:left="360" w:hanging="0"/>
        <w:jc w:val="both"/>
        <w:rPr>
          <w:rFonts w:ascii="Tiems;Cambria" w:hAnsi="Tiems;Cambria" w:cs="Tiems;Cambria"/>
          <w:bCs/>
          <w:iCs/>
          <w:u w:val="single"/>
        </w:rPr>
      </w:pPr>
      <w:r>
        <w:rPr>
          <w:rFonts w:cs="Tiems;Cambria" w:ascii="Tiems;Cambria" w:hAnsi="Tiems;Cambria"/>
          <w:bCs/>
          <w:iCs/>
          <w:u w:val="single"/>
        </w:rPr>
      </w:r>
    </w:p>
    <w:p>
      <w:pPr>
        <w:pStyle w:val="Normal"/>
        <w:ind w:left="360" w:hanging="0"/>
        <w:jc w:val="both"/>
        <w:rPr>
          <w:rFonts w:ascii="Tiems;Cambria" w:hAnsi="Tiems;Cambria" w:cs="Tiems;Cambria"/>
          <w:bCs/>
          <w:iCs/>
          <w:u w:val="single"/>
        </w:rPr>
      </w:pPr>
      <w:r>
        <w:rPr>
          <w:rFonts w:cs="Tiems;Cambria" w:ascii="Tiems;Cambria" w:hAnsi="Tiems;Cambria"/>
          <w:bCs/>
          <w:iCs/>
        </w:rPr>
        <w:t>Ako je ponuda izrađena u dva ili više dijelova, svaki dio se uvezuje na način da se onemogući naknadno vađenje ili umetanje listova.</w:t>
      </w:r>
    </w:p>
    <w:p>
      <w:pPr>
        <w:pStyle w:val="Normal"/>
        <w:ind w:left="360" w:hanging="0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  <w:u w:val="single"/>
        </w:rPr>
        <w:t>Dijelove ponude kao što su uzorci, katalozi, mediji za pohranjivanje podataka i sl. koji ne mogu biti uvezani, ponuditelj obilježava nazivom i navodi u Sadržaju ponude kao dio ponude te se  dostavljaju uz ponudu.</w:t>
      </w:r>
    </w:p>
    <w:p>
      <w:pPr>
        <w:pStyle w:val="Normal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</w:r>
    </w:p>
    <w:p>
      <w:pPr>
        <w:pStyle w:val="Normal"/>
        <w:ind w:left="360" w:hanging="0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  <w:t>Ako je ponuda izrađena od više dijelova ponuditelj mora u Sadržaju ponude navesti od koliko se dijelova ponuda sastoji.</w:t>
      </w:r>
    </w:p>
    <w:p>
      <w:pPr>
        <w:pStyle w:val="Normal"/>
        <w:ind w:left="720" w:hanging="0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Tiems;Cambria" w:ascii="Tiems;Cambria" w:hAnsi="Tiems;Cambria"/>
          <w:bCs/>
          <w:iCs/>
          <w:u w:val="single"/>
        </w:rPr>
        <w:t>Stranice ponude se označavaju brojem na način da je vidljiv redni broj stranice i ukupan broj stranica</w:t>
      </w:r>
      <w:r>
        <w:rPr>
          <w:rFonts w:cs="Tiems;Cambria" w:ascii="Tiems;Cambria" w:hAnsi="Tiems;Cambria"/>
          <w:bCs/>
          <w:iCs/>
        </w:rPr>
        <w:t>. Kad je ponuda izrađena od više dijelova, stranice se označavaju na način da svaki sljedeći dio započinje rednim brojem koji se nastavlja na redni broj stranice kojim završava prethodni dio.</w:t>
        <w:tab/>
      </w:r>
    </w:p>
    <w:p>
      <w:pPr>
        <w:pStyle w:val="Normal"/>
        <w:ind w:firstLine="360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  <w:t>Ponuda se piše neizbrisivom tintom.</w:t>
      </w:r>
    </w:p>
    <w:p>
      <w:pPr>
        <w:pStyle w:val="Normal"/>
        <w:ind w:left="360" w:hanging="0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Cs/>
          <w:iCs/>
        </w:rPr>
        <w:t>Ispravci u ponudi moraju biti izrađeni na način da su vidljivi. Ispravci moraju uz navod datuma ispravka biti potvrđeni potpisom ponuditelja. Ponuda se predaje u jednom izvorniku.</w:t>
      </w:r>
    </w:p>
    <w:p>
      <w:pPr>
        <w:pStyle w:val="Normal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shd w:fill="A8D08D" w:val="clear"/>
        <w:ind w:firstLine="360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  <w:i/>
        </w:rPr>
        <w:t>6.  DOSTAVA, ZAPRIMANJE I OTVARANJE PONUDA:</w:t>
      </w:r>
    </w:p>
    <w:p>
      <w:pPr>
        <w:pStyle w:val="Normal"/>
        <w:ind w:firstLine="360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ind w:left="360" w:hanging="0"/>
        <w:jc w:val="both"/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b/>
          <w:iCs/>
        </w:rPr>
        <w:t xml:space="preserve">Dostava ponuda: </w:t>
      </w:r>
      <w:r>
        <w:rPr>
          <w:rFonts w:cs="Tiems;Cambria" w:ascii="Tiems;Cambria" w:hAnsi="Tiems;Cambria"/>
          <w:iCs/>
        </w:rPr>
        <w:t>Rok za dostavu ponude je</w:t>
      </w:r>
      <w:r>
        <w:rPr>
          <w:rFonts w:cs="Tiems;Cambria" w:ascii="Tiems;Cambria" w:hAnsi="Tiems;Cambria"/>
          <w:b/>
          <w:iCs/>
        </w:rPr>
        <w:t xml:space="preserve"> 30.travnja 2025. do 11 h,</w:t>
      </w:r>
      <w:r>
        <w:rPr>
          <w:rFonts w:cs="Tiems;Cambria" w:ascii="Tiems;Cambria" w:hAnsi="Tiems;Cambria"/>
          <w:iCs/>
        </w:rPr>
        <w:t xml:space="preserve"> do kada ponuda mora biti dostavljena na protokol naručitelja putem Urudžbenog zapisnika, bez obzira na način dostave.</w:t>
      </w:r>
      <w:r>
        <w:rPr>
          <w:rFonts w:cs="Tiems;Cambria" w:ascii="Tiems;Cambria" w:hAnsi="Tiems;Cambria"/>
          <w:b/>
          <w:iCs/>
        </w:rPr>
        <w:t xml:space="preserve"> </w:t>
      </w:r>
    </w:p>
    <w:p>
      <w:pPr>
        <w:pStyle w:val="Normal"/>
        <w:ind w:left="360" w:hanging="0"/>
        <w:jc w:val="both"/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ems;Cambria" w:ascii="Tiems;Cambria" w:hAnsi="Tiems;Cambria"/>
          <w:iCs/>
        </w:rPr>
        <w:t>Ponuda mora biti dostavljena u pisanom obliku, u zatvorenoj omotnici s nazivom i adresom naručitelja</w:t>
      </w:r>
      <w:r>
        <w:rPr>
          <w:rFonts w:cs="Tiems;Cambria" w:ascii="Tiems;Cambria" w:hAnsi="Tiems;Cambria"/>
          <w:i/>
        </w:rPr>
        <w:t xml:space="preserve">: </w:t>
      </w:r>
      <w:r>
        <w:rPr>
          <w:rFonts w:cs="Tiems;Cambria" w:ascii="Tiems;Cambria" w:hAnsi="Tiems;Cambria"/>
          <w:b/>
          <w:i/>
        </w:rPr>
        <w:t xml:space="preserve">Dom zdravlja Zadarske županije, Ulica Ivana Mažuranića 28/B, 23 000 Zadar, uz naznaku: </w:t>
      </w:r>
    </w:p>
    <w:p>
      <w:pPr>
        <w:pStyle w:val="Normal"/>
        <w:ind w:left="360" w:hanging="0"/>
        <w:jc w:val="both"/>
        <w:rPr>
          <w:rFonts w:ascii="Tiems;Cambria" w:hAnsi="Tiems;Cambria" w:cs="Tiems;Cambria"/>
          <w:b/>
          <w:b/>
          <w:i/>
          <w:i/>
        </w:rPr>
      </w:pPr>
      <w:r>
        <w:rPr>
          <w:rFonts w:cs="Tiems;Cambria" w:ascii="Tiems;Cambria" w:hAnsi="Tiems;Cambria"/>
          <w:b/>
          <w:i/>
        </w:rPr>
      </w:r>
    </w:p>
    <w:p>
      <w:pPr>
        <w:pStyle w:val="Normal"/>
        <w:ind w:left="360" w:hanging="0"/>
        <w:jc w:val="both"/>
        <w:rPr>
          <w:rFonts w:ascii="Tiems;Cambria" w:hAnsi="Tiems;Cambria" w:cs="Tiems;Cambria"/>
          <w:b/>
          <w:b/>
          <w:i/>
          <w:i/>
        </w:rPr>
      </w:pPr>
      <w:r>
        <w:rPr>
          <w:rFonts w:cs="Tiems;Cambria" w:ascii="Tiems;Cambria" w:hAnsi="Tiems;Cambria"/>
          <w:b/>
          <w:i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60" w:hanging="0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60" w:hanging="0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  <w:t xml:space="preserve">NE OTVARAJ –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60" w:hanging="0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60" w:hanging="0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  <w:t>„</w:t>
      </w:r>
      <w:r>
        <w:rPr>
          <w:rFonts w:cs="Tiems;Cambria" w:ascii="Tiems;Cambria" w:hAnsi="Tiems;Cambria"/>
          <w:b/>
          <w:iCs/>
          <w:color w:val="000000"/>
        </w:rPr>
        <w:t>PROGRAMSKI PAKET ZA RAČUNOVODSTVO“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60" w:hanging="0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60" w:hanging="0"/>
        <w:jc w:val="both"/>
        <w:rPr>
          <w:rFonts w:ascii="Tiems;Cambria" w:hAnsi="Tiems;Cambria" w:cs="Tiems;Cambria"/>
          <w:b/>
          <w:b/>
        </w:rPr>
      </w:pPr>
      <w:r>
        <w:rPr>
          <w:rFonts w:eastAsia="Tiems;Cambria" w:cs="Tiems;Cambria" w:ascii="Tiems;Cambria" w:hAnsi="Tiems;Cambria"/>
          <w:b/>
          <w:iCs/>
          <w:color w:val="000000"/>
        </w:rPr>
        <w:t xml:space="preserve"> </w:t>
      </w:r>
      <w:r>
        <w:rPr>
          <w:rFonts w:cs="Tiems;Cambria" w:ascii="Tiems;Cambria" w:hAnsi="Tiems;Cambria"/>
          <w:b/>
          <w:iCs/>
          <w:color w:val="000000"/>
        </w:rPr>
        <w:t>te n</w:t>
      </w:r>
      <w:r>
        <w:rPr>
          <w:rFonts w:cs="Tiems;Cambria" w:ascii="Tiems;Cambria" w:hAnsi="Tiems;Cambria"/>
          <w:b/>
          <w:i/>
          <w:color w:val="000000"/>
        </w:rPr>
        <w:t>azivom i adresom ponuditelja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60" w:hanging="0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ind w:left="660" w:hanging="0"/>
        <w:rPr>
          <w:rFonts w:ascii="Tiems;Cambria" w:hAnsi="Tiems;Cambria" w:cs="Tiems;Cambria"/>
          <w:b/>
          <w:b/>
          <w:i/>
          <w:i/>
        </w:rPr>
      </w:pPr>
      <w:r>
        <w:rPr>
          <w:rFonts w:cs="Tiems;Cambria" w:ascii="Tiems;Cambria" w:hAnsi="Tiems;Cambria"/>
          <w:b/>
          <w:i/>
        </w:rPr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Ponude koje nisu pristigle u propisanom roku neće se otvarati i vraćaju se ponuditelju neotvorene.</w:t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Do isteka roka za dostavu ponude ponuditelj može dostaviti izmjenu i/ili dopunu svoje ponude ili može pisanom Izjavom odustati.</w:t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jc w:val="both"/>
        <w:rPr/>
      </w:pPr>
      <w:r>
        <w:rPr>
          <w:rFonts w:cs="Tiems;Cambria" w:ascii="Tiems;Cambria" w:hAnsi="Tiems;Cambria"/>
          <w:iCs/>
        </w:rPr>
        <w:t>Izmjena i/ili dopuna ponude te pisana Izjava o odustajanju od ponude dostavljaju se na isti način kao i ponuda s obveznom naznakom da  se radi o izmjeni i/ili dopuni ponude, odnosno o odustajanju od ponude. Urudžbeni Zapisnik ima funkciju Upisnika o zaprimanju ponuda.</w:t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jc w:val="both"/>
        <w:rPr/>
      </w:pPr>
      <w:r>
        <w:rPr>
          <w:rFonts w:cs="Tiems;Cambria" w:ascii="Tiems;Cambria" w:hAnsi="Tiems;Cambria"/>
          <w:iCs/>
        </w:rPr>
        <w:t>Zaprimanje ponuda: Pravodobno dostavljena ponuda te izmjena i/ili dopuna ponude upisuje se u Upisnik o zaprimanju ponuda te dobiva redni broj prema redoslijedu zaprimanja. Upisnik je sastavni dio Zapisnika o otvaranju ponuda.</w:t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jc w:val="both"/>
        <w:rPr/>
      </w:pPr>
      <w:r>
        <w:rPr>
          <w:rFonts w:cs="Tiems;Cambria" w:ascii="Tiems;Cambria" w:hAnsi="Tiems;Cambria"/>
          <w:iCs/>
        </w:rPr>
        <w:t>Naručitelj će na omotnici ponude naznačiti datum i vrijeme zaprimanja te redni broj ponude. Ponuditelju koji neposredno dostavlja ponudu, naručitelj će izdati Potvrdu o zaprimanju ponude.</w:t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jc w:val="both"/>
        <w:rPr>
          <w:rFonts w:ascii="Tiems;Cambria" w:hAnsi="Tiems;Cambria" w:cs="Tiems;Cambria"/>
          <w:b/>
          <w:b/>
          <w:bCs/>
          <w:iCs/>
          <w:lang w:val="en-US" w:eastAsia="en-US"/>
        </w:rPr>
      </w:pPr>
      <w:r>
        <w:rPr>
          <w:rFonts w:cs="Tiems;Cambria" w:ascii="Tiems;Cambria" w:hAnsi="Tiems;Cambria"/>
          <w:iCs/>
        </w:rPr>
        <w:t>Ponuda dostavljena nakon isteka roka za dostavu ponuda ne upisuje se u Upisnik o zaprimanju ponuda nego se obilježava kao zakašnjela i neotvorena vraća pošiljatelju.</w:t>
      </w:r>
    </w:p>
    <w:p>
      <w:pPr>
        <w:pStyle w:val="Odlomakpopisa"/>
        <w:spacing w:before="240" w:after="120"/>
        <w:ind w:left="0" w:right="0" w:hanging="0"/>
        <w:jc w:val="both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bCs/>
          <w:iCs/>
          <w:lang w:val="en-US" w:eastAsia="en-US"/>
        </w:rPr>
        <w:t xml:space="preserve">Otvaranje ponuda: </w:t>
      </w:r>
      <w:r>
        <w:rPr>
          <w:rFonts w:cs="Tiems;Cambria" w:ascii="Tiems;Cambria" w:hAnsi="Tiems;Cambria"/>
          <w:bCs/>
          <w:iCs/>
        </w:rPr>
        <w:t>Otvaranje ponuda neće biti javno.</w:t>
      </w:r>
    </w:p>
    <w:p>
      <w:pPr>
        <w:pStyle w:val="Odlomakpopisa"/>
        <w:spacing w:lineRule="auto" w:line="288" w:before="0" w:after="120"/>
        <w:ind w:left="0" w:right="0" w:hanging="0"/>
        <w:jc w:val="both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  <w:t xml:space="preserve">6.1. Dopustivost alternativnih ponuda: </w:t>
      </w:r>
      <w:r>
        <w:rPr>
          <w:rFonts w:cs="Tiems;Cambria" w:ascii="Tiems;Cambria" w:hAnsi="Tiems;Cambria"/>
          <w:bCs/>
          <w:iCs/>
        </w:rPr>
        <w:t>Alternativne ponude nisu dopuštene.</w:t>
      </w:r>
    </w:p>
    <w:p>
      <w:pPr>
        <w:pStyle w:val="Odlomakpopisa"/>
        <w:ind w:left="0" w:right="0" w:hanging="0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/>
          <w:iCs/>
        </w:rPr>
        <w:t>6.2. Cijena ponude:</w:t>
      </w:r>
    </w:p>
    <w:p>
      <w:pPr>
        <w:pStyle w:val="Normal"/>
        <w:jc w:val="both"/>
        <w:rPr/>
      </w:pPr>
      <w:r>
        <w:rPr>
          <w:rFonts w:cs="Tiems;Cambria" w:ascii="Tiems;Cambria" w:hAnsi="Tiems;Cambria"/>
          <w:bCs/>
          <w:iCs/>
        </w:rPr>
        <w:t>Cijena ponude piše se brojkama. U cijenu ponude bez poreza na dodanu vrijednost moraju biti uračunati svi troškovi i popusti.</w:t>
      </w:r>
    </w:p>
    <w:p>
      <w:pPr>
        <w:pStyle w:val="Normal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</w:r>
    </w:p>
    <w:p>
      <w:pPr>
        <w:pStyle w:val="Normal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  <w:t xml:space="preserve">Ponuditelj mora u Troškovnik – tehničke specifikacije upisati jediničnu i ukupnu cijenu bez PDV-a, iznos PDV-a i ukupnu cijenu s PDV-om. </w:t>
      </w:r>
    </w:p>
    <w:p>
      <w:pPr>
        <w:pStyle w:val="Normal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</w:r>
    </w:p>
    <w:p>
      <w:pPr>
        <w:pStyle w:val="Normal"/>
        <w:jc w:val="both"/>
        <w:rPr/>
      </w:pPr>
      <w:r>
        <w:rPr>
          <w:rFonts w:cs="Tiems;Cambria" w:ascii="Tiems;Cambria" w:hAnsi="Tiems;Cambria"/>
          <w:iCs/>
        </w:rPr>
        <w:t xml:space="preserve">Troškovnik – tehničke specifikacije </w:t>
      </w:r>
      <w:r>
        <w:rPr>
          <w:rFonts w:cs="Tiems;Cambria" w:ascii="Tiems;Cambria" w:hAnsi="Tiems;Cambria"/>
          <w:b/>
          <w:bCs/>
          <w:iCs/>
          <w:u w:val="single"/>
        </w:rPr>
        <w:t>može biti</w:t>
      </w:r>
      <w:r>
        <w:rPr>
          <w:rFonts w:cs="Tiems;Cambria" w:ascii="Tiems;Cambria" w:hAnsi="Tiems;Cambria"/>
          <w:iCs/>
        </w:rPr>
        <w:t xml:space="preserve"> ovjeren pečatom i potpisan od osobe ovlaštene za zastupanje ponuditelja. Ponuđena cijena je konačna i nepromjenjiva do kraja važenja Ugovora o nabavi usluge.</w:t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Odlomakpopisa"/>
        <w:ind w:left="0" w:right="0" w:hanging="0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/>
          <w:iCs/>
        </w:rPr>
        <w:t xml:space="preserve">6.3. Valuta ponude: </w:t>
      </w:r>
      <w:r>
        <w:rPr>
          <w:rFonts w:cs="Tiems;Cambria" w:ascii="Tiems;Cambria" w:hAnsi="Tiems;Cambria"/>
          <w:iCs/>
        </w:rPr>
        <w:t>Cijena ponude izražava se u eurima.</w:t>
      </w:r>
    </w:p>
    <w:p>
      <w:pPr>
        <w:pStyle w:val="T982"/>
        <w:spacing w:before="0" w:after="0"/>
        <w:jc w:val="both"/>
        <w:rPr>
          <w:rFonts w:ascii="Tiems;Cambria" w:hAnsi="Tiems;Cambria" w:cs="Tiems;Cambria"/>
          <w:bCs/>
          <w:iCs/>
          <w:lang w:val="hr-HR"/>
        </w:rPr>
      </w:pPr>
      <w:r>
        <w:rPr>
          <w:rFonts w:cs="Tiems;Cambria" w:ascii="Tiems;Cambria" w:hAnsi="Tiems;Cambria"/>
          <w:bCs/>
          <w:iCs/>
          <w:lang w:val="hr-HR"/>
        </w:rPr>
      </w:r>
    </w:p>
    <w:p>
      <w:pPr>
        <w:pStyle w:val="Bezproreda"/>
        <w:jc w:val="both"/>
        <w:rPr>
          <w:rFonts w:ascii="Tiems;Cambria" w:hAnsi="Tiems;Cambria" w:cs="Tiems;Cambria"/>
          <w:iCs/>
          <w:lang w:val="en-US" w:eastAsia="en-US"/>
        </w:rPr>
      </w:pPr>
      <w:r>
        <w:rPr>
          <w:rFonts w:cs="Tiems;Cambria" w:ascii="Tiems;Cambria" w:hAnsi="Tiems;Cambria"/>
          <w:b/>
          <w:iCs/>
          <w:lang w:val="en-US" w:eastAsia="en-US"/>
        </w:rPr>
        <w:t xml:space="preserve">6.4. Kriterij odabira ponude: </w:t>
      </w:r>
      <w:r>
        <w:rPr>
          <w:rFonts w:cs="Tiems;Cambria" w:ascii="Tiems;Cambria" w:hAnsi="Tiems;Cambria"/>
          <w:iCs/>
          <w:lang w:val="en-US" w:eastAsia="en-US"/>
        </w:rPr>
        <w:t xml:space="preserve">Kriterij odabira najpovoljnije ponude je valjana ponuda sposobnog ponuditelja </w:t>
      </w:r>
      <w:r>
        <w:rPr>
          <w:rFonts w:cs="Tiems;Cambria" w:ascii="Tiems;Cambria" w:hAnsi="Tiems;Cambria"/>
          <w:b/>
          <w:iCs/>
          <w:u w:val="single"/>
          <w:lang w:val="en-US" w:eastAsia="en-US"/>
        </w:rPr>
        <w:t>s najnižom  cijenom</w:t>
      </w:r>
      <w:r>
        <w:rPr>
          <w:rFonts w:cs="Tiems;Cambria" w:ascii="Tiems;Cambria" w:hAnsi="Tiems;Cambria"/>
          <w:iCs/>
          <w:u w:val="single"/>
          <w:lang w:val="en-US" w:eastAsia="en-US"/>
        </w:rPr>
        <w:t>.</w:t>
      </w:r>
      <w:r>
        <w:rPr>
          <w:rFonts w:cs="Tiems;Cambria" w:ascii="Tiems;Cambria" w:hAnsi="Tiems;Cambria"/>
          <w:iCs/>
          <w:lang w:val="en-US" w:eastAsia="en-US"/>
        </w:rPr>
        <w:t xml:space="preserve"> Ukoliko na </w:t>
      </w:r>
      <w:r>
        <w:rPr>
          <w:rFonts w:cs="Tiems;Cambria" w:ascii="Tiems;Cambria" w:hAnsi="Tiems;Cambria"/>
          <w:iCs/>
        </w:rPr>
        <w:t>Poziv na dostavu ponuda</w:t>
      </w:r>
      <w:r>
        <w:rPr>
          <w:rFonts w:cs="Tiems;Cambria" w:ascii="Tiems;Cambria" w:hAnsi="Tiems;Cambria"/>
          <w:iCs/>
          <w:lang w:val="en-US" w:eastAsia="en-US"/>
        </w:rPr>
        <w:t xml:space="preserve"> pristignu dvije ili više ponuda sa istom najnižom cijenom, kao najpovoljnija bit će odabrana ona koja je zaprimljena ranije </w:t>
      </w:r>
      <w:r>
        <w:rPr>
          <w:rFonts w:cs="Tiems;Cambria" w:ascii="Tiems;Cambria" w:hAnsi="Tiems;Cambria"/>
          <w:iCs/>
        </w:rPr>
        <w:t>na Urudžbeni protokol Naručitelja.</w:t>
      </w:r>
    </w:p>
    <w:p>
      <w:pPr>
        <w:pStyle w:val="Bezproreda"/>
        <w:ind w:left="708" w:hanging="0"/>
        <w:jc w:val="both"/>
        <w:rPr>
          <w:rFonts w:ascii="Tiems;Cambria" w:hAnsi="Tiems;Cambria" w:cs="Tiems;Cambria"/>
          <w:iCs/>
          <w:lang w:val="en-US" w:eastAsia="en-US"/>
        </w:rPr>
      </w:pPr>
      <w:r>
        <w:rPr>
          <w:rFonts w:cs="Tiems;Cambria" w:ascii="Tiems;Cambria" w:hAnsi="Tiems;Cambria"/>
          <w:iCs/>
          <w:lang w:val="en-US" w:eastAsia="en-US"/>
        </w:rPr>
      </w:r>
    </w:p>
    <w:p>
      <w:pPr>
        <w:pStyle w:val="Bezproreda"/>
        <w:jc w:val="both"/>
        <w:rPr>
          <w:rFonts w:ascii="Tiems;Cambria" w:hAnsi="Tiems;Cambria" w:cs="Tiems;Cambria"/>
          <w:b/>
          <w:b/>
          <w:iCs/>
          <w:lang w:val="en-US" w:eastAsia="en-US"/>
        </w:rPr>
      </w:pPr>
      <w:r>
        <w:rPr>
          <w:rFonts w:cs="Tiems;Cambria" w:ascii="Tiems;Cambria" w:hAnsi="Tiems;Cambria"/>
          <w:b/>
          <w:iCs/>
        </w:rPr>
        <w:t xml:space="preserve">6.5. Jezik i pismo ponude: </w:t>
      </w:r>
      <w:r>
        <w:rPr>
          <w:rFonts w:cs="Tiems;Cambria" w:ascii="Tiems;Cambria" w:hAnsi="Tiems;Cambria"/>
          <w:bCs/>
          <w:iCs/>
        </w:rPr>
        <w:t>Ponuda se zajedno s pripadajućom dokumentacijom</w:t>
      </w:r>
      <w:r>
        <w:rPr>
          <w:rFonts w:cs="Tiems;Cambria" w:ascii="Tiems;Cambria" w:hAnsi="Tiems;Cambria"/>
          <w:iCs/>
          <w:lang w:val="en-US" w:eastAsia="en-US"/>
        </w:rPr>
        <w:t xml:space="preserve"> </w:t>
      </w:r>
      <w:r>
        <w:rPr>
          <w:rFonts w:cs="Tiems;Cambria" w:ascii="Tiems;Cambria" w:hAnsi="Tiems;Cambria"/>
          <w:bCs/>
          <w:iCs/>
        </w:rPr>
        <w:t>izrađuje na hrvatskom jeziku i latiničnom pismu.</w:t>
      </w:r>
    </w:p>
    <w:p>
      <w:pPr>
        <w:pStyle w:val="Bezproreda"/>
        <w:rPr>
          <w:rFonts w:ascii="Tiems;Cambria" w:hAnsi="Tiems;Cambria" w:cs="Tiems;Cambria"/>
          <w:b/>
          <w:b/>
          <w:iCs/>
          <w:lang w:val="en-US" w:eastAsia="en-US"/>
        </w:rPr>
      </w:pPr>
      <w:r>
        <w:rPr>
          <w:rFonts w:cs="Tiems;Cambria" w:ascii="Tiems;Cambria" w:hAnsi="Tiems;Cambria"/>
          <w:b/>
          <w:iCs/>
          <w:lang w:val="en-US" w:eastAsia="en-US"/>
        </w:rPr>
      </w:r>
    </w:p>
    <w:p>
      <w:pPr>
        <w:pStyle w:val="Odlomakpopisa"/>
        <w:ind w:left="0" w:right="0" w:hanging="0"/>
        <w:jc w:val="both"/>
        <w:rPr/>
      </w:pPr>
      <w:r>
        <w:rPr>
          <w:rFonts w:cs="Tiems;Cambria" w:ascii="Tiems;Cambria" w:hAnsi="Tiems;Cambria"/>
          <w:b/>
          <w:iCs/>
          <w:lang w:val="en-US" w:eastAsia="en-US"/>
        </w:rPr>
        <w:t>6.6. Rok,</w:t>
      </w:r>
      <w:r>
        <w:rPr>
          <w:rFonts w:cs="Tiems;Cambria" w:ascii="Tiems;Cambria" w:hAnsi="Tiems;Cambria"/>
          <w:b/>
          <w:iCs/>
        </w:rPr>
        <w:t xml:space="preserve"> </w:t>
      </w:r>
      <w:r>
        <w:rPr>
          <w:rFonts w:cs="Tiems;Cambria" w:ascii="Tiems;Cambria" w:hAnsi="Tiems;Cambria"/>
          <w:b/>
          <w:iCs/>
          <w:lang w:val="en-US" w:eastAsia="en-US"/>
        </w:rPr>
        <w:t xml:space="preserve">način i uvjeti plaćanja: </w:t>
      </w:r>
      <w:r>
        <w:rPr>
          <w:rFonts w:cs="Tiems;Cambria" w:ascii="Tiems;Cambria" w:hAnsi="Tiems;Cambria"/>
          <w:iCs/>
          <w:lang w:val="en-US" w:eastAsia="en-US"/>
        </w:rPr>
        <w:t>Rok plaćanja je</w:t>
      </w:r>
      <w:r>
        <w:rPr>
          <w:rFonts w:cs="Tiems;Cambria" w:ascii="Tiems;Cambria" w:hAnsi="Tiems;Cambria"/>
          <w:iCs/>
        </w:rPr>
        <w:t xml:space="preserve"> </w:t>
      </w:r>
      <w:r>
        <w:rPr>
          <w:rFonts w:cs="Tiems;Cambria" w:ascii="Tiems;Cambria" w:hAnsi="Tiems;Cambria"/>
          <w:b/>
          <w:bCs/>
          <w:iCs/>
        </w:rPr>
        <w:t xml:space="preserve">45 </w:t>
      </w:r>
      <w:r>
        <w:rPr>
          <w:rFonts w:cs="Tiems;Cambria" w:ascii="Tiems;Cambria" w:hAnsi="Tiems;Cambria"/>
          <w:b/>
          <w:bCs/>
          <w:iCs/>
          <w:lang w:val="en-US" w:eastAsia="en-US"/>
        </w:rPr>
        <w:t>dana</w:t>
      </w:r>
      <w:r>
        <w:rPr>
          <w:rFonts w:cs="Tiems;Cambria" w:ascii="Tiems;Cambria" w:hAnsi="Tiems;Cambria"/>
          <w:iCs/>
          <w:lang w:val="en-US" w:eastAsia="en-US"/>
        </w:rPr>
        <w:t xml:space="preserve"> od dana zaprimanja valjanog </w:t>
      </w:r>
      <w:r>
        <w:rPr>
          <w:rFonts w:cs="Tiems;Cambria" w:ascii="Tiems;Cambria" w:hAnsi="Tiems;Cambria"/>
          <w:iCs/>
        </w:rPr>
        <w:t>strukturiranog r</w:t>
      </w:r>
      <w:r>
        <w:rPr>
          <w:rFonts w:cs="Tiems;Cambria" w:ascii="Tiems;Cambria" w:hAnsi="Tiems;Cambria"/>
          <w:iCs/>
          <w:lang w:val="en-US" w:eastAsia="en-US"/>
        </w:rPr>
        <w:t>ačuna</w:t>
      </w:r>
      <w:r>
        <w:rPr>
          <w:rFonts w:cs="Tiems;Cambria" w:ascii="Tiems;Cambria" w:hAnsi="Tiems;Cambria"/>
          <w:iCs/>
        </w:rPr>
        <w:t xml:space="preserve"> </w:t>
      </w:r>
      <w:r>
        <w:rPr>
          <w:rFonts w:cs="Tiems;Cambria" w:ascii="Tiems;Cambria" w:hAnsi="Tiems;Cambria"/>
          <w:iCs/>
          <w:lang w:val="en-US" w:eastAsia="en-US"/>
        </w:rPr>
        <w:t>bez mogućnosti avansnog plaćanja.</w:t>
      </w:r>
    </w:p>
    <w:p>
      <w:pPr>
        <w:pStyle w:val="Odlomakpopisa"/>
        <w:ind w:left="0" w:right="0" w:hanging="0"/>
        <w:jc w:val="both"/>
        <w:rPr>
          <w:rFonts w:ascii="Tiems;Cambria" w:hAnsi="Tiems;Cambria" w:cs="Tiems;Cambria"/>
          <w:iCs/>
          <w:lang w:val="en-US" w:eastAsia="en-US"/>
        </w:rPr>
      </w:pPr>
      <w:r>
        <w:rPr>
          <w:rFonts w:cs="Tiems;Cambria" w:ascii="Tiems;Cambria" w:hAnsi="Tiems;Cambria"/>
          <w:iCs/>
          <w:lang w:val="en-US" w:eastAsia="en-US"/>
        </w:rPr>
      </w:r>
    </w:p>
    <w:p>
      <w:pPr>
        <w:pStyle w:val="Normal"/>
        <w:spacing w:lineRule="auto" w:line="288" w:before="0" w:after="120"/>
        <w:jc w:val="both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  <w:t xml:space="preserve">6.7. Rok valjanosti ponude: </w:t>
      </w:r>
      <w:r>
        <w:rPr>
          <w:rFonts w:cs="Tiems;Cambria" w:ascii="Tiems;Cambria" w:hAnsi="Tiems;Cambria"/>
          <w:bCs/>
          <w:iCs/>
        </w:rPr>
        <w:t>Rok valjanosti ponude je 90 dana od dana otvaranja ponude.</w:t>
      </w:r>
    </w:p>
    <w:p>
      <w:pPr>
        <w:pStyle w:val="Normal"/>
        <w:shd w:fill="A8D08D" w:val="clear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</w:rPr>
        <w:t>7. OSTALE ODREDBE</w:t>
      </w:r>
    </w:p>
    <w:p>
      <w:pPr>
        <w:pStyle w:val="Normal"/>
        <w:ind w:firstLine="708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  <w:t>7.1. Jamstvo za uredno ispunjenje ugovora:</w:t>
      </w:r>
    </w:p>
    <w:p>
      <w:pPr>
        <w:pStyle w:val="Normal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Tiems;Cambria" w:ascii="Tiems;Cambria" w:hAnsi="Tiems;Cambria"/>
          <w:iCs/>
          <w:color w:val="000000"/>
        </w:rPr>
        <w:t>Odabrani Ponuditelj je dužan u roku od 10 (deset) dana od dana sklapanja Ugovora o nabavi usluga ili ispostave Narudžbenice Naručitelju dostaviti jamstvo za uredno ispunjenje ugovora u obliku javnobilježnički solemnizirane (potvrđene) zadužnice / bjanko zadužnice na iznos od 10% vrijednosti ugovora bez PDV-a.</w:t>
      </w:r>
    </w:p>
    <w:p>
      <w:pPr>
        <w:pStyle w:val="Normal"/>
        <w:jc w:val="both"/>
        <w:rPr/>
      </w:pPr>
      <w:r>
        <w:rPr>
          <w:rFonts w:cs="Tiems;Cambria" w:ascii="Tiems;Cambria" w:hAnsi="Tiems;Cambria"/>
          <w:iCs/>
          <w:color w:val="000000"/>
        </w:rPr>
        <w:t xml:space="preserve">Zadužnica odnosno bjanko zadužnica treba biti popunjena </w:t>
      </w:r>
      <w:r>
        <w:rPr>
          <w:rFonts w:cs="Arial"/>
        </w:rPr>
        <w:t>sukladno Pravilniku o obliku i sadržaju zadužnice odnosno bjanko zadužnice  („Narodne novine“ broj 115/12, 82/17, 154/22) i potvrđena (solemnizirana) kod javnog bilježnika u skladu s odredbama Ovršnog zakona.</w:t>
      </w:r>
    </w:p>
    <w:p>
      <w:pPr>
        <w:pStyle w:val="Normal"/>
        <w:jc w:val="both"/>
        <w:rPr>
          <w:rFonts w:ascii="Tiems;Cambria" w:hAnsi="Tiems;Cambria" w:cs="Tiems;Cambria"/>
          <w:iCs/>
          <w:color w:val="000000"/>
        </w:rPr>
      </w:pPr>
      <w:r>
        <w:rPr>
          <w:rFonts w:cs="Arial"/>
        </w:rPr>
        <w:t>Ponuditelj na ime jamstva za uredno ispunjenje Ugovora s prelaskom u garantni period može uplatiti i novčani polog na IBAN naručitelja.</w:t>
      </w:r>
    </w:p>
    <w:p>
      <w:pPr>
        <w:pStyle w:val="Normal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iCs/>
          <w:color w:val="000000"/>
        </w:rPr>
        <w:t>Ukoliko jamstvo za uredno ispunjenje Ugovora s prelaskom u garantni period ne bude naplaćeno, Naručitelj će ga vratiti odabranom ponuditelju nakon isteka Ugovora.</w:t>
      </w:r>
    </w:p>
    <w:p>
      <w:pPr>
        <w:pStyle w:val="Normal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shd w:fill="A8D08D" w:val="clear"/>
        <w:spacing w:before="0" w:after="120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b/>
          <w:bCs/>
          <w:iCs/>
        </w:rPr>
        <w:t>8</w:t>
      </w:r>
      <w:r>
        <w:rPr>
          <w:rFonts w:cs="Tiems;Cambria" w:ascii="Tiems;Cambria" w:hAnsi="Tiems;Cambria"/>
          <w:b/>
          <w:iCs/>
        </w:rPr>
        <w:t>. POPIS GOSPODARSKIH SUBJEKATA S KOJIMA JE NARUČITELJ U SUKOBU INTERESA U SMISLU ZAKONA O JAVNOJ NABAVI ILI NAVOD DA TAKVI SUBJEKTI NE POSTOJE:</w:t>
      </w:r>
    </w:p>
    <w:p>
      <w:pPr>
        <w:pStyle w:val="Bezproreda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iCs/>
        </w:rPr>
        <w:t>Sukladno odredbama ZJN 2016. („Narodne novine“ broj 120/16) čl. od 75. do 83. izjavljujemo da postoje gospodarski subjekti s kojim Naručitelj kao obveznik primjene ZJN 2016 ne smije sklapati Okvirne sporazume, odnosno Ugovore o javnoj i jednostavnoj nabavi:</w:t>
      </w:r>
    </w:p>
    <w:p>
      <w:pPr>
        <w:pStyle w:val="Normal"/>
        <w:suppressAutoHyphens w:val="false"/>
        <w:autoSpaceDE w:val="false"/>
        <w:ind w:left="720" w:hanging="0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Bezproreda"/>
        <w:jc w:val="both"/>
        <w:rPr/>
      </w:pPr>
      <w:r>
        <w:rPr>
          <w:rFonts w:cs="Tiems;Cambria" w:ascii="Tiems;Cambria" w:hAnsi="Tiems;Cambria"/>
          <w:iCs/>
          <w:color w:val="000000"/>
        </w:rPr>
        <w:t>-</w:t>
      </w:r>
      <w:r>
        <w:rPr>
          <w:rFonts w:cs="Tiems;Cambria" w:ascii="Tiems;Cambria" w:hAnsi="Tiems;Cambria"/>
          <w:color w:val="000000"/>
        </w:rPr>
        <w:t>OUTDOOR d.o.o., Zagreb, Krapinska 27, OIB 31759630177,</w:t>
      </w:r>
    </w:p>
    <w:p>
      <w:pPr>
        <w:pStyle w:val="Bezproreda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Bezproreda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  <w:t>-ORDINACIJA DENTALNE MEDICINE, MISLAV RADOŠ, Zadar, Medulićeva 1, OIB: 91050049749,</w:t>
      </w:r>
    </w:p>
    <w:p>
      <w:pPr>
        <w:pStyle w:val="Bezproreda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Bezproreda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  <w:t>-ORDINACIJI DENTALNE MEDICINE BRANKA RADOŠ, Zadar, Trpimirova obala 2, OIB: 15999841369</w:t>
      </w:r>
    </w:p>
    <w:p>
      <w:pPr>
        <w:pStyle w:val="StandardWeb"/>
        <w:shd w:fill="FFFFFF" w:val="clear"/>
        <w:spacing w:lineRule="auto" w:line="240" w:before="0" w:after="150"/>
        <w:jc w:val="both"/>
        <w:rPr>
          <w:rFonts w:ascii="Tiems;Cambria" w:hAnsi="Tiems;Cambria" w:cs="Tiems;Cambria"/>
          <w:bCs/>
          <w:iCs/>
          <w:color w:val="000000"/>
        </w:rPr>
      </w:pPr>
      <w:r>
        <w:rPr>
          <w:rFonts w:cs="Tiems;Cambria" w:ascii="Tiems;Cambria" w:hAnsi="Tiems;Cambria"/>
          <w:bCs/>
          <w:iCs/>
          <w:color w:val="000000"/>
        </w:rPr>
      </w:r>
    </w:p>
    <w:p>
      <w:pPr>
        <w:pStyle w:val="Bezproreda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Sukladno odredbi članka 76. stavka 3. ZJN navedena društva ne mogu biti ponuditelj, član zajednice gospodarskih subjekata niti podugovaratelj.</w:t>
      </w:r>
    </w:p>
    <w:p>
      <w:pPr>
        <w:pStyle w:val="Bezproreda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  <w:iCs/>
        </w:rPr>
      </w:pPr>
      <w:r>
        <w:rPr>
          <w:rFonts w:cs="Tiems;Cambria" w:ascii="Tiems;Cambria" w:hAnsi="Tiems;Cambria"/>
          <w:i/>
          <w:iCs/>
        </w:rPr>
      </w:r>
    </w:p>
    <w:p>
      <w:pPr>
        <w:pStyle w:val="Normal"/>
        <w:shd w:fill="A8D08D" w:val="clear"/>
        <w:jc w:val="both"/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b/>
          <w:i/>
          <w:iCs/>
        </w:rPr>
        <w:t>9. UVJETI ZA IZVRŠENJE UGOVORA</w:t>
      </w:r>
    </w:p>
    <w:p>
      <w:pPr>
        <w:pStyle w:val="Normal"/>
        <w:jc w:val="both"/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i/>
        </w:rPr>
      </w:r>
    </w:p>
    <w:p>
      <w:pPr>
        <w:pStyle w:val="Normal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  <w:bCs/>
          <w:iCs/>
        </w:rPr>
        <w:t>9.1.</w:t>
      </w:r>
      <w:r>
        <w:rPr>
          <w:rFonts w:cs="Tiems;Cambria" w:ascii="Tiems;Cambria" w:hAnsi="Tiems;Cambria"/>
          <w:iCs/>
        </w:rPr>
        <w:t>Ugovor će se sklopiti u skladu sa prihvaćenom ponudom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31" w:color="000000"/>
        </w:pBdr>
        <w:shd w:fill="A8D08D" w:val="clear"/>
        <w:ind w:left="284" w:hanging="284"/>
        <w:jc w:val="center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  <w:t>Obrazac 1 – PONUDBENI LIST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31" w:color="000000"/>
        </w:pBdr>
        <w:shd w:fill="A8D08D" w:val="clear"/>
        <w:ind w:left="284" w:hanging="284"/>
        <w:jc w:val="center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tbl>
      <w:tblPr>
        <w:tblW w:w="1035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50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1.</w:t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Tiems;Cambria" w:hAnsi="Tiems;Cambria" w:cs="Tiems;Cambria"/>
                <w:b/>
                <w:b/>
                <w:i/>
                <w:i/>
              </w:rPr>
            </w:pPr>
            <w:r>
              <w:rPr>
                <w:rFonts w:cs="Tiems;Cambria" w:ascii="Tiems;Cambria" w:hAnsi="Tiems;Cambria"/>
                <w:color w:val="000000"/>
              </w:rPr>
              <w:t>Naziv i sjedište naručitelja: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ems;Cambria" w:hAnsi="Tiems;Cambria" w:cs="Tiems;Cambria"/>
                <w:b/>
                <w:b/>
                <w:i/>
                <w:i/>
              </w:rPr>
            </w:pPr>
            <w:r>
              <w:rPr>
                <w:rFonts w:cs="Tiems;Cambria" w:ascii="Tiems;Cambria" w:hAnsi="Tiems;Cambria"/>
                <w:b/>
                <w:i/>
              </w:rPr>
              <w:t xml:space="preserve">DOM ZDRAVLJA ZADARSKE ŽUPANIJE </w:t>
            </w:r>
          </w:p>
          <w:p>
            <w:pPr>
              <w:pStyle w:val="Normal"/>
              <w:rPr/>
            </w:pPr>
            <w:r>
              <w:rPr>
                <w:rFonts w:cs="Tiems;Cambria" w:ascii="Tiems;Cambria" w:hAnsi="Tiems;Cambria"/>
                <w:b/>
                <w:i/>
              </w:rPr>
              <w:t>Ulica I. Mažuranića 28/B, 23 000</w:t>
            </w:r>
            <w:r>
              <w:rPr>
                <w:rFonts w:eastAsia="Arial" w:cs="Tiems;Cambria" w:ascii="Tiems;Cambria" w:hAnsi="Tiems;Cambria"/>
                <w:b/>
                <w:i/>
              </w:rPr>
              <w:t xml:space="preserve"> </w:t>
            </w:r>
            <w:r>
              <w:rPr>
                <w:rFonts w:cs="Tiems;Cambria" w:ascii="Tiems;Cambria" w:hAnsi="Tiems;Cambria"/>
                <w:b/>
                <w:i/>
              </w:rPr>
              <w:t>Zadar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bCs/>
                <w:color w:val="000000"/>
              </w:rPr>
            </w:pPr>
            <w:r>
              <w:rPr>
                <w:rFonts w:cs="Tiems;Cambria" w:ascii="Tiems;Cambria" w:hAnsi="Tiems;Cambria"/>
                <w:b/>
                <w:bCs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bCs/>
                <w:color w:val="000000"/>
              </w:rPr>
            </w:pPr>
            <w:r>
              <w:rPr>
                <w:rFonts w:cs="Tiems;Cambria" w:ascii="Tiems;Cambria" w:hAnsi="Tiems;Cambria"/>
                <w:b/>
                <w:bCs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2.</w:t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Podaci o ponuditelju: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Naziv ponuditelja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 xml:space="preserve">Sjedište ponuditelja 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Adresa ponuditelja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(ili nacionalni identifikacijski broj prema zemlji sjedišta gospodarskog subjekta, ako je primjenjivo)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Broj računa / IBAN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Navod o tome je li ponuditelj u sustavu poreza na dodanu vrijednost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Adresa za dostavu pošte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Adresa e-pošte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Kontakt osoba ponuditelja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Broj telefona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Broj telefaksa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3.</w:t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</w:rPr>
            </w:pPr>
            <w:r>
              <w:rPr>
                <w:rFonts w:cs="Tiems;Cambria" w:ascii="Tiems;Cambria" w:hAnsi="Tiems;Cambria"/>
                <w:color w:val="000000"/>
              </w:rPr>
              <w:t>Predmet nabave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ems;Cambria" w:hAnsi="Tiems;Cambria" w:cs="Tiems;Cambria"/>
                <w:b/>
                <w:b/>
              </w:rPr>
            </w:pPr>
            <w:r>
              <w:rPr>
                <w:rFonts w:cs="Tiems;Cambria" w:ascii="Tiems;Cambria" w:hAnsi="Tiems;Cambria"/>
                <w:b/>
              </w:rPr>
              <w:t>PROGRAMSKI PAKET ZA RAČUNOVODSTVO</w:t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i/>
                <w:i/>
                <w:color w:val="000000"/>
              </w:rPr>
            </w:pPr>
            <w:r>
              <w:rPr>
                <w:rFonts w:cs="Tiems;Cambria" w:ascii="Tiems;Cambria" w:hAnsi="Tiems;Cambria"/>
                <w:b/>
                <w:i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4.</w:t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i/>
                <w:i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Rok valjanosti ponude</w:t>
            </w:r>
          </w:p>
        </w:tc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ems;Cambria" w:hAnsi="Tiems;Cambria" w:cs="Tiems;Cambria"/>
                <w:b/>
                <w:b/>
                <w:i/>
                <w:i/>
                <w:color w:val="000000"/>
              </w:rPr>
            </w:pPr>
            <w:r>
              <w:rPr>
                <w:rFonts w:cs="Tiems;Cambria" w:ascii="Tiems;Cambria" w:hAnsi="Tiems;Cambria"/>
                <w:b/>
                <w:i/>
                <w:color w:val="000000"/>
              </w:rPr>
              <w:t>90 dana od dana otvaranja ponuda</w:t>
            </w:r>
          </w:p>
        </w:tc>
      </w:tr>
    </w:tbl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/>
          <w:i/>
          <w:color w:val="000000"/>
        </w:rPr>
      </w:pPr>
      <w:r>
        <w:rPr>
          <w:rFonts w:cs="Tiems;Cambria" w:ascii="Tiems;Cambria" w:hAnsi="Tiems;Cambria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/>
          <w:i/>
          <w:color w:val="000000"/>
        </w:rPr>
      </w:pPr>
      <w:r>
        <w:rPr>
          <w:rFonts w:cs="Tiems;Cambria" w:ascii="Tiems;Cambria" w:hAnsi="Tiems;Cambria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/>
          <w:i/>
          <w:color w:val="000000"/>
        </w:rPr>
      </w:pPr>
      <w:r>
        <w:rPr>
          <w:rFonts w:cs="Tiems;Cambria" w:ascii="Tiems;Cambria" w:hAnsi="Tiems;Cambria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  <w:t>UKUPNO CIJENA PONUDE bez PDV-a:</w:t>
        <w:tab/>
        <w:t>_______________________ EUR</w:t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autoSpaceDE w:val="false"/>
        <w:ind w:left="2832" w:hanging="0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eastAsia="Tiems;Cambria" w:cs="Tiems;Cambria" w:ascii="Tiems;Cambria" w:hAnsi="Tiems;Cambria"/>
          <w:b/>
          <w:iCs/>
          <w:color w:val="000000"/>
        </w:rPr>
        <w:t xml:space="preserve">     </w:t>
      </w:r>
      <w:r>
        <w:rPr>
          <w:rFonts w:cs="Tiems;Cambria" w:ascii="Tiems;Cambria" w:hAnsi="Tiems;Cambria"/>
          <w:b/>
          <w:iCs/>
          <w:color w:val="000000"/>
        </w:rPr>
        <w:t>PDV:</w:t>
        <w:tab/>
        <w:t>_______________________ EUR</w:t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  <w:t>UKUPNO CIJENA PONUDE S PDV-om:</w:t>
        <w:tab/>
        <w:t>________________________ EUR</w:t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                                               </w:t>
      </w:r>
      <w:r>
        <w:rPr>
          <w:rFonts w:cs="Tiems;Cambria" w:ascii="Tiems;Cambria" w:hAnsi="Tiems;Cambria"/>
        </w:rPr>
        <w:tab/>
      </w:r>
    </w:p>
    <w:p>
      <w:pPr>
        <w:pStyle w:val="TextBody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>U _____________________ 2025. godine</w:t>
      </w:r>
    </w:p>
    <w:p>
      <w:pPr>
        <w:pStyle w:val="TextBody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Bezproreda"/>
        <w:ind w:left="2124" w:hanging="0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       </w:t>
      </w:r>
      <w:r>
        <w:rPr>
          <w:rFonts w:cs="Tiems;Cambria" w:ascii="Tiems;Cambria" w:hAnsi="Tiems;Cambria"/>
        </w:rPr>
        <w:t>M.P.</w:t>
        <w:tab/>
        <w:tab/>
        <w:tab/>
        <w:tab/>
        <w:t>____________________</w:t>
      </w:r>
    </w:p>
    <w:p>
      <w:pPr>
        <w:pStyle w:val="Bezproreda"/>
        <w:ind w:left="2124" w:hanging="0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Bezproreda"/>
        <w:rPr/>
      </w:pPr>
      <w:r>
        <w:rPr>
          <w:rFonts w:cs="Tiems;Cambria" w:ascii="Tiems;Cambria" w:hAnsi="Tiems;Cambria"/>
        </w:rPr>
        <w:tab/>
        <w:tab/>
        <w:tab/>
        <w:tab/>
        <w:tab/>
        <w:tab/>
        <w:tab/>
      </w:r>
      <w:r>
        <w:rPr>
          <w:rFonts w:cs="Tiems;Cambria" w:ascii="Tiems;Cambria" w:hAnsi="Tiems;Cambria"/>
          <w:sz w:val="18"/>
          <w:szCs w:val="18"/>
        </w:rPr>
        <w:t xml:space="preserve">                     </w:t>
      </w:r>
      <w:r>
        <w:rPr>
          <w:rFonts w:cs="Tiems;Cambria" w:ascii="Tiems;Cambria" w:hAnsi="Tiems;Cambria"/>
          <w:i/>
          <w:sz w:val="18"/>
          <w:szCs w:val="18"/>
        </w:rPr>
        <w:t>(Potpis odgovorne osobe ponuditelja)</w:t>
      </w:r>
      <w:r>
        <w:rPr>
          <w:rFonts w:cs="Tiems;Cambria" w:ascii="Tiems;Cambria" w:hAnsi="Tiems;Cambria"/>
          <w:color w:val="000000"/>
          <w:sz w:val="18"/>
          <w:szCs w:val="18"/>
        </w:rPr>
        <w:t xml:space="preserve">      </w:t>
      </w:r>
    </w:p>
    <w:p>
      <w:pPr>
        <w:pStyle w:val="Bezproreda"/>
        <w:rPr>
          <w:rFonts w:ascii="Tiems;Cambria" w:hAnsi="Tiems;Cambria" w:cs="Tiems;Cambria"/>
          <w:b/>
          <w:b/>
        </w:rPr>
      </w:pPr>
      <w:r>
        <w:rPr>
          <w:rFonts w:eastAsia="Tiems;Cambria" w:cs="Tiems;Cambria" w:ascii="Tiems;Cambria" w:hAnsi="Tiems;Cambria"/>
          <w:color w:val="000000"/>
          <w:sz w:val="18"/>
          <w:szCs w:val="18"/>
        </w:rPr>
        <w:t xml:space="preserve"> </w:t>
      </w:r>
      <w:r>
        <w:rPr>
          <w:rFonts w:eastAsia="Tiems;Cambria" w:cs="Tiems;Cambria" w:ascii="Tiems;Cambria" w:hAnsi="Tiems;Cambri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8D08D" w:val="clear"/>
        <w:ind w:left="284" w:hanging="284"/>
        <w:jc w:val="center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  <w:t>Obrazac 2  -  IZJAVA O PRIHVAĆANJU UVJETA IZ POZIVA ZA DOSTAVU PON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8D08D" w:val="clear"/>
        <w:ind w:left="284" w:hanging="284"/>
        <w:jc w:val="center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keepNext w:val="true"/>
        <w:tabs>
          <w:tab w:val="clear" w:pos="708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Tiems;Cambria" w:hAnsi="Tiems;Cambria" w:cs="Tiems;Cambria"/>
          <w:b/>
          <w:b/>
          <w:u w:val="single"/>
        </w:rPr>
      </w:pPr>
      <w:r>
        <w:rPr>
          <w:rFonts w:cs="Tiems;Cambria" w:ascii="Tiems;Cambria" w:hAnsi="Tiems;Cambria"/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Tiems;Cambria" w:hAnsi="Tiems;Cambria" w:cs="Tiems;Cambria"/>
          <w:b/>
          <w:b/>
          <w:u w:val="single"/>
        </w:rPr>
      </w:pPr>
      <w:r>
        <w:rPr>
          <w:rFonts w:cs="Tiems;Cambria" w:ascii="Tiems;Cambria" w:hAnsi="Tiems;Cambria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7080" w:leader="none"/>
          <w:tab w:val="right" w:pos="9072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</w:rPr>
        <w:t xml:space="preserve">1. Naručitelj: </w:t>
        <w:tab/>
        <w:tab/>
      </w:r>
      <w:r>
        <w:rPr>
          <w:rFonts w:cs="Tiems;Cambria" w:ascii="Tiems;Cambria" w:hAnsi="Tiems;Cambria"/>
        </w:rPr>
        <w:t>Dom zdravlja Zadarske županij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7080" w:leader="none"/>
          <w:tab w:val="right" w:pos="9072" w:leader="none"/>
        </w:tabs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</w:rPr>
        <w:tab/>
        <w:tab/>
        <w:tab/>
        <w:tab/>
        <w:t xml:space="preserve">Ulica Ivana Mažuranića 28/B, 23 000 Zadar </w:t>
      </w:r>
    </w:p>
    <w:p>
      <w:pPr>
        <w:pStyle w:val="Normal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ind w:left="2832" w:hanging="2832"/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</w:rPr>
        <w:t>2.Predmet nabave:</w:t>
      </w:r>
      <w:r>
        <w:rPr>
          <w:rFonts w:cs="Tiems;Cambria" w:ascii="Tiems;Cambria" w:hAnsi="Tiems;Cambria"/>
        </w:rPr>
        <w:t xml:space="preserve"> </w:t>
        <w:tab/>
      </w:r>
      <w:r>
        <w:rPr>
          <w:rFonts w:cs="Tiems;Cambria" w:ascii="Tiems;Cambria" w:hAnsi="Tiems;Cambria"/>
          <w:b/>
        </w:rPr>
        <w:t>PROGRAMSKI PAKET ZA RAČUNOVODSTVO</w:t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rPr/>
      </w:pPr>
      <w:r>
        <w:rPr>
          <w:rFonts w:cs="Tiems;Cambria" w:ascii="Tiems;Cambria" w:hAnsi="Tiems;Cambria"/>
          <w:b/>
        </w:rPr>
        <w:t xml:space="preserve">3. Ponuditelj:  </w:t>
        <w:tab/>
        <w:tab/>
      </w:r>
      <w:r>
        <w:rPr>
          <w:rFonts w:cs="Tiems;Cambria" w:ascii="Tiems;Cambria" w:hAnsi="Tiems;Cambria"/>
        </w:rPr>
        <w:t>…………………………………………………………………………….</w:t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          </w:t>
      </w:r>
      <w:r>
        <w:rPr>
          <w:rFonts w:cs="Tiems;Cambria" w:ascii="Tiems;Cambria" w:hAnsi="Tiems;Cambria"/>
        </w:rPr>
        <w:tab/>
        <w:tab/>
        <w:tab/>
        <w:t>……..……………………………………………….………….………….</w:t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ind w:right="-2" w:hanging="0"/>
        <w:jc w:val="center"/>
        <w:rPr>
          <w:rFonts w:ascii="Tiems;Cambria" w:hAnsi="Tiems;Cambria" w:cs="Tiems;Cambria"/>
          <w:b/>
          <w:b/>
          <w:i/>
          <w:i/>
        </w:rPr>
      </w:pPr>
      <w:r>
        <w:rPr>
          <w:rFonts w:cs="Tiems;Cambria" w:ascii="Tiems;Cambria" w:hAnsi="Tiems;Cambria"/>
          <w:b/>
          <w:i/>
        </w:rPr>
      </w:r>
    </w:p>
    <w:p>
      <w:pPr>
        <w:pStyle w:val="Normal"/>
        <w:ind w:right="-2" w:hanging="0"/>
        <w:jc w:val="center"/>
        <w:rPr>
          <w:rFonts w:ascii="Tiems;Cambria" w:hAnsi="Tiems;Cambria" w:cs="Tiems;Cambria"/>
          <w:b/>
          <w:b/>
          <w:i/>
          <w:i/>
          <w:iCs/>
        </w:rPr>
      </w:pPr>
      <w:r>
        <w:rPr>
          <w:rFonts w:cs="Tiems;Cambria" w:ascii="Tiems;Cambria" w:hAnsi="Tiems;Cambria"/>
          <w:b/>
          <w:i/>
          <w:iCs/>
        </w:rPr>
      </w:r>
    </w:p>
    <w:p>
      <w:pPr>
        <w:pStyle w:val="Normal"/>
        <w:ind w:right="-2" w:hanging="0"/>
        <w:jc w:val="center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  <w:t>I Z J A V A</w:t>
      </w:r>
    </w:p>
    <w:p>
      <w:pPr>
        <w:pStyle w:val="Normal"/>
        <w:ind w:right="-2" w:hanging="0"/>
        <w:jc w:val="center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</w:r>
    </w:p>
    <w:p>
      <w:pPr>
        <w:pStyle w:val="Normal"/>
        <w:ind w:right="-2" w:hanging="0"/>
        <w:jc w:val="center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  <w:t>o prihvaćanju uvjeta iz</w:t>
      </w:r>
    </w:p>
    <w:p>
      <w:pPr>
        <w:pStyle w:val="Normal"/>
        <w:ind w:right="-2" w:hanging="0"/>
        <w:jc w:val="center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</w:r>
    </w:p>
    <w:p>
      <w:pPr>
        <w:pStyle w:val="Normal"/>
        <w:ind w:right="-2" w:hanging="0"/>
        <w:jc w:val="center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b/>
          <w:iCs/>
        </w:rPr>
        <w:t>POZIVA ZA DOSTAVU PONUDA</w:t>
      </w:r>
    </w:p>
    <w:p>
      <w:pPr>
        <w:pStyle w:val="Normal"/>
        <w:jc w:val="center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autoSpaceDE w:val="false"/>
        <w:jc w:val="both"/>
        <w:rPr>
          <w:rFonts w:ascii="Tiems;Cambria" w:hAnsi="Tiems;Cambria" w:cs="Tiems;Cambria"/>
          <w:i/>
          <w:i/>
          <w:iCs/>
        </w:rPr>
      </w:pPr>
      <w:r>
        <w:rPr>
          <w:rFonts w:cs="Tiems;Cambria" w:ascii="Tiems;Cambria" w:hAnsi="Tiems;Cambria"/>
          <w:i/>
          <w:iCs/>
        </w:rPr>
      </w:r>
    </w:p>
    <w:p>
      <w:pPr>
        <w:pStyle w:val="Normal"/>
        <w:jc w:val="both"/>
        <w:rPr/>
      </w:pPr>
      <w:r>
        <w:rPr>
          <w:rFonts w:cs="Tiems;Cambria" w:ascii="Tiems;Cambria" w:hAnsi="Tiems;Cambria"/>
          <w:iCs/>
        </w:rPr>
        <w:t>Izjavljujemo da smo kao ponuditelj u ovom Pozivu za dostavu ponuda upoznati sa svim odredbama iz Poziva za dostavu ponuda, prihvaćamo sve uvjete iz istog i obvezujemo se, ukoliko naša ponuda bude odabrana, sklopiti Ugovor o nabavi usluge (</w:t>
      </w:r>
      <w:r>
        <w:rPr>
          <w:rFonts w:cs="Tiems;Cambria" w:ascii="Tiems;Cambria" w:hAnsi="Tiems;Cambria"/>
          <w:b/>
        </w:rPr>
        <w:t>PROGRAMSKI PAKET ZA RAČUNOVODSTVO</w:t>
      </w:r>
      <w:r>
        <w:rPr>
          <w:rFonts w:cs="Tiems;Cambria" w:ascii="Tiems;Cambria" w:hAnsi="Tiems;Cambria"/>
          <w:iCs/>
        </w:rPr>
        <w:t>) pod uvjetima iz ovog Poziva za dostavu ponuda i naše Ponude.</w:t>
      </w:r>
    </w:p>
    <w:p>
      <w:pPr>
        <w:pStyle w:val="Normal"/>
        <w:spacing w:lineRule="auto" w:line="480"/>
        <w:ind w:left="360" w:hanging="0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jc w:val="both"/>
        <w:rPr>
          <w:rFonts w:ascii="Tiems;Cambria" w:hAnsi="Tiems;Cambria" w:cs="Tiems;Cambria"/>
          <w:iCs/>
          <w:vertAlign w:val="superscript"/>
        </w:rPr>
      </w:pPr>
      <w:r>
        <w:rPr>
          <w:rFonts w:cs="Tiems;Cambria" w:ascii="Tiems;Cambria" w:hAnsi="Tiems;Cambria"/>
          <w:iCs/>
          <w:vertAlign w:val="superscript"/>
        </w:rPr>
      </w:r>
    </w:p>
    <w:p>
      <w:pPr>
        <w:pStyle w:val="Normal"/>
        <w:ind w:left="5040" w:hanging="0"/>
        <w:jc w:val="both"/>
        <w:rPr>
          <w:rFonts w:ascii="Tiems;Cambria" w:hAnsi="Tiems;Cambria" w:cs="Tiems;Cambria"/>
          <w:b/>
          <w:b/>
          <w:vertAlign w:val="superscript"/>
        </w:rPr>
      </w:pPr>
      <w:r>
        <w:rPr>
          <w:rFonts w:cs="Tiems;Cambria" w:ascii="Tiems;Cambria" w:hAnsi="Tiems;Cambria"/>
          <w:b/>
          <w:vertAlign w:val="superscript"/>
        </w:rPr>
      </w:r>
    </w:p>
    <w:p>
      <w:pPr>
        <w:pStyle w:val="Normal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TextBody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>U _____________________ 2025. godine</w:t>
      </w:r>
    </w:p>
    <w:p>
      <w:pPr>
        <w:pStyle w:val="Bezproreda"/>
        <w:ind w:left="2124" w:hanging="0"/>
        <w:rPr>
          <w:rFonts w:ascii="Tiems;Cambria" w:hAnsi="Tiems;Cambria" w:eastAsia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       </w:t>
      </w:r>
    </w:p>
    <w:p>
      <w:pPr>
        <w:pStyle w:val="Bezproreda"/>
        <w:ind w:left="2124" w:hanging="0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Bezproreda"/>
        <w:ind w:left="2124" w:hanging="0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Bezproreda"/>
        <w:ind w:left="2124" w:hanging="0"/>
        <w:rPr>
          <w:rFonts w:ascii="Tiems;Cambria" w:hAnsi="Tiems;Cambria" w:cs="Tiems;Cambria"/>
        </w:rPr>
      </w:pPr>
      <w:bookmarkStart w:id="0" w:name="_Hlk195857545"/>
      <w:bookmarkEnd w:id="0"/>
      <w:r>
        <w:rPr>
          <w:rFonts w:cs="Tiems;Cambria" w:ascii="Tiems;Cambria" w:hAnsi="Tiems;Cambria"/>
        </w:rPr>
        <w:t>M.P.</w:t>
        <w:tab/>
        <w:tab/>
        <w:tab/>
        <w:tab/>
        <w:tab/>
        <w:t xml:space="preserve">          ______________________________</w:t>
      </w:r>
    </w:p>
    <w:p>
      <w:pPr>
        <w:pStyle w:val="Bezproreda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</w:rPr>
        <w:tab/>
        <w:tab/>
        <w:tab/>
        <w:tab/>
        <w:tab/>
        <w:tab/>
        <w:tab/>
        <w:t xml:space="preserve">                     </w:t>
      </w:r>
      <w:r>
        <w:rPr>
          <w:rFonts w:cs="Tiems;Cambria" w:ascii="Tiems;Cambria" w:hAnsi="Tiems;Cambria"/>
          <w:i/>
          <w:sz w:val="18"/>
          <w:szCs w:val="18"/>
        </w:rPr>
        <w:t>(Potpis odgovorne osobe ponuditelja)</w:t>
      </w:r>
      <w:r>
        <w:rPr>
          <w:rFonts w:cs="Tiems;Cambria" w:ascii="Tiems;Cambria" w:hAnsi="Tiems;Cambria"/>
          <w:color w:val="000000"/>
          <w:sz w:val="18"/>
          <w:szCs w:val="18"/>
        </w:rPr>
        <w:t xml:space="preserve">       </w:t>
      </w:r>
      <w:r>
        <w:rPr>
          <w:rFonts w:cs="Tiems;Cambria" w:ascii="Tiems;Cambria" w:hAnsi="Tiems;Cambria"/>
          <w:sz w:val="18"/>
          <w:szCs w:val="18"/>
        </w:rPr>
        <w:t xml:space="preserve">        </w:t>
      </w:r>
      <w:r>
        <w:rPr>
          <w:rFonts w:cs="Tiems;Cambria" w:ascii="Tiems;Cambria" w:hAnsi="Tiems;Cambria"/>
          <w:b/>
          <w:color w:val="000000"/>
          <w:sz w:val="18"/>
          <w:szCs w:val="18"/>
        </w:rPr>
        <w:t xml:space="preserve">                    </w:t>
      </w:r>
      <w:r>
        <w:rPr>
          <w:rFonts w:cs="Tiems;Cambria" w:ascii="Tiems;Cambria" w:hAnsi="Tiems;Cambri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ems;Cambria" w:hAnsi="Tiems;Cambria" w:eastAsia="Tiems;Cambria" w:cs="Tiems;Cambria"/>
          <w:i/>
          <w:i/>
          <w:sz w:val="18"/>
          <w:szCs w:val="18"/>
        </w:rPr>
      </w:pPr>
      <w:r>
        <w:rPr>
          <w:rFonts w:eastAsia="Tiems;Cambria" w:cs="Tiems;Cambria" w:ascii="Tiems;Cambria" w:hAnsi="Tiems;Cambria"/>
          <w:i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  <w:i/>
          <w:sz w:val="18"/>
          <w:szCs w:val="18"/>
        </w:rPr>
      </w:r>
      <w:bookmarkStart w:id="1" w:name="_Hlk195857545"/>
      <w:bookmarkStart w:id="2" w:name="_Hlk195857545"/>
      <w:bookmarkEnd w:id="2"/>
    </w:p>
    <w:p>
      <w:pPr>
        <w:pStyle w:val="Normal"/>
        <w:jc w:val="both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  <w:i/>
          <w:sz w:val="18"/>
          <w:szCs w:val="18"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  <w:i/>
          <w:sz w:val="18"/>
          <w:szCs w:val="18"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  <w:i/>
          <w:sz w:val="18"/>
          <w:szCs w:val="18"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  <w:i/>
          <w:sz w:val="18"/>
          <w:szCs w:val="18"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  <w:i/>
          <w:sz w:val="18"/>
          <w:szCs w:val="18"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  <w:i/>
          <w:sz w:val="18"/>
          <w:szCs w:val="18"/>
        </w:rPr>
      </w:r>
    </w:p>
    <w:p>
      <w:pPr>
        <w:pStyle w:val="Normal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hd w:fill="FDE9D9" w:val="clear"/>
        <w:jc w:val="center"/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</w:rPr>
        <w:t xml:space="preserve">Obrazac 3  -  POPIS PRUŽENIH USLUG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hd w:fill="FDE9D9" w:val="clear"/>
        <w:jc w:val="center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tbl>
      <w:tblPr>
        <w:tblW w:w="95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40"/>
        <w:gridCol w:w="2070"/>
        <w:gridCol w:w="2040"/>
        <w:gridCol w:w="212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i/>
                <w:i/>
                <w:iCs/>
              </w:rPr>
            </w:pPr>
            <w:r>
              <w:rPr>
                <w:rFonts w:cs="Tiems;Cambria" w:ascii="Tiems;Cambria" w:hAnsi="Tiems;Cambria"/>
                <w:i/>
                <w:iCs/>
              </w:rPr>
              <w:t>R.b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i/>
                <w:iCs/>
              </w:rPr>
              <w:t>Naziv i sjedište druge ugovorne strane</w:t>
            </w:r>
          </w:p>
          <w:p>
            <w:pPr>
              <w:pStyle w:val="Normal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i/>
                <w:i/>
                <w:iCs/>
              </w:rPr>
            </w:pPr>
            <w:r>
              <w:rPr>
                <w:rFonts w:cs="Tiems;Cambria" w:ascii="Tiems;Cambria" w:hAnsi="Tiems;Cambria"/>
                <w:i/>
                <w:iCs/>
              </w:rPr>
              <w:t>Opis isporučene uslu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i/>
                <w:i/>
                <w:iCs/>
              </w:rPr>
            </w:pPr>
            <w:r>
              <w:rPr>
                <w:rFonts w:cs="Tiems;Cambria" w:ascii="Tiems;Cambria" w:hAnsi="Tiems;Cambria"/>
                <w:i/>
                <w:iCs/>
              </w:rPr>
              <w:t>Vrijednost usluge bez PDV-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ems;Cambria" w:ascii="Tiems;Cambria" w:hAnsi="Tiems;Cambria"/>
                <w:i/>
                <w:iCs/>
              </w:rPr>
              <w:t>Datum početka i završetka isporuk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</w:rPr>
              <w:t>1.</w:t>
            </w:r>
          </w:p>
          <w:p>
            <w:pPr>
              <w:pStyle w:val="Normal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rFonts w:cs="Tiems;Cambria" w:ascii="Tiems;Cambria" w:hAnsi="Tiems;Cambria"/>
          <w:b/>
          <w:bCs/>
          <w:sz w:val="36"/>
          <w:szCs w:val="36"/>
        </w:rPr>
        <w:tab/>
      </w:r>
      <w:r>
        <w:rPr>
          <w:rFonts w:cs="Tiems;Cambria" w:ascii="Tiems;Cambria" w:hAnsi="Tiems;Cambria"/>
          <w:i/>
          <w:iCs/>
        </w:rPr>
        <w:t>NAPOMENA</w:t>
      </w:r>
      <w:r>
        <w:rPr>
          <w:rFonts w:cs="Tiems;Cambria" w:ascii="Tiems;Cambria" w:hAnsi="Tiems;Cambria"/>
        </w:rPr>
        <w:t xml:space="preserve">:     Potrebno priložiti </w:t>
      </w:r>
      <w:r>
        <w:rPr>
          <w:rFonts w:cs="Tiems;Cambria" w:ascii="Tiems;Cambria" w:hAnsi="Tiems;Cambria"/>
          <w:b/>
          <w:bCs/>
        </w:rPr>
        <w:t>Potvrdu druge ugovorne strane</w:t>
      </w:r>
      <w:r>
        <w:rPr>
          <w:rFonts w:cs="Tiems;Cambria" w:ascii="Tiems;Cambria" w:hAnsi="Tiems;Cambria"/>
        </w:rPr>
        <w:t xml:space="preserve"> i podatke o</w:t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                        </w:t>
      </w:r>
      <w:r>
        <w:rPr>
          <w:rFonts w:cs="Tiems;Cambria" w:ascii="Tiems;Cambria" w:hAnsi="Tiems;Cambria"/>
        </w:rPr>
        <w:t xml:space="preserve">samo 1 ( jednoj ) izvršenoj usluzi, minimalno u visini procijenjene </w:t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                        </w:t>
      </w:r>
      <w:r>
        <w:rPr>
          <w:rFonts w:cs="Tiems;Cambria" w:ascii="Tiems;Cambria" w:hAnsi="Tiems;Cambria"/>
        </w:rPr>
        <w:t>vrijednosti nabave.</w:t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TextBody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</w:rPr>
        <w:t>U _____________________ 2025. godine</w:t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Bezproreda"/>
        <w:ind w:left="2124" w:hanging="0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>M.P.</w:t>
        <w:tab/>
        <w:tab/>
        <w:tab/>
        <w:tab/>
        <w:tab/>
        <w:t xml:space="preserve">          ______________________________</w:t>
      </w:r>
    </w:p>
    <w:p>
      <w:pPr>
        <w:pStyle w:val="Bezproreda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</w:rPr>
        <w:tab/>
        <w:tab/>
        <w:tab/>
        <w:tab/>
        <w:tab/>
        <w:tab/>
        <w:tab/>
        <w:t xml:space="preserve">                     </w:t>
      </w:r>
      <w:r>
        <w:rPr>
          <w:rFonts w:cs="Tiems;Cambria" w:ascii="Tiems;Cambria" w:hAnsi="Tiems;Cambria"/>
          <w:i/>
          <w:sz w:val="18"/>
          <w:szCs w:val="18"/>
        </w:rPr>
        <w:t>(Potpis odgovorne osobe ponuditelja)</w:t>
      </w:r>
      <w:r>
        <w:rPr>
          <w:rFonts w:cs="Tiems;Cambria" w:ascii="Tiems;Cambria" w:hAnsi="Tiems;Cambria"/>
          <w:color w:val="000000"/>
          <w:sz w:val="18"/>
          <w:szCs w:val="18"/>
        </w:rPr>
        <w:t xml:space="preserve">       </w:t>
      </w:r>
      <w:r>
        <w:rPr>
          <w:rFonts w:cs="Tiems;Cambria" w:ascii="Tiems;Cambria" w:hAnsi="Tiems;Cambria"/>
          <w:sz w:val="18"/>
          <w:szCs w:val="18"/>
        </w:rPr>
        <w:t xml:space="preserve">        </w:t>
      </w:r>
      <w:r>
        <w:rPr>
          <w:rFonts w:cs="Tiems;Cambria" w:ascii="Tiems;Cambria" w:hAnsi="Tiems;Cambria"/>
          <w:b/>
          <w:color w:val="000000"/>
          <w:sz w:val="18"/>
          <w:szCs w:val="18"/>
        </w:rPr>
        <w:t xml:space="preserve">                    </w:t>
      </w:r>
      <w:r>
        <w:rPr>
          <w:rFonts w:cs="Tiems;Cambria" w:ascii="Tiems;Cambria" w:hAnsi="Tiems;Cambri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31" w:color="000000"/>
        </w:pBdr>
        <w:shd w:fill="FDE9D9" w:val="clear"/>
        <w:jc w:val="center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  <w:t xml:space="preserve">Obrazac 4 -  TROŠKOVNIK- TEHNIČKE SPECIFIKACIJE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31" w:color="000000"/>
        </w:pBdr>
        <w:shd w:fill="FDE9D9" w:val="clear"/>
        <w:jc w:val="center"/>
        <w:rPr>
          <w:rFonts w:ascii="Tiems;Cambria" w:hAnsi="Tiems;Cambria" w:cs="Tiems;Cambria"/>
          <w:b/>
          <w:b/>
          <w:bCs/>
        </w:rPr>
      </w:pPr>
      <w:r>
        <w:rPr>
          <w:rFonts w:cs="Tiems;Cambria" w:ascii="Tiems;Cambria" w:hAnsi="Tiems;Cambria"/>
          <w:b/>
        </w:rPr>
        <w:t>PROGRAMSKI PAKET ZA RAČUNOVODSTV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31" w:color="000000"/>
        </w:pBdr>
        <w:shd w:fill="FDE9D9" w:val="clear"/>
        <w:jc w:val="center"/>
        <w:rPr>
          <w:rFonts w:ascii="Tiems;Cambria" w:hAnsi="Tiems;Cambria" w:cs="Tiems;Cambria"/>
          <w:b/>
          <w:b/>
          <w:bCs/>
        </w:rPr>
      </w:pPr>
      <w:r>
        <w:rPr>
          <w:rFonts w:cs="Tiems;Cambria" w:ascii="Tiems;Cambria" w:hAnsi="Tiems;Cambria"/>
          <w:b/>
          <w:bCs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both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63"/>
        <w:gridCol w:w="935"/>
        <w:gridCol w:w="1424"/>
        <w:gridCol w:w="1441"/>
        <w:gridCol w:w="149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i/>
                <w:i/>
                <w:iCs/>
                <w:sz w:val="20"/>
                <w:szCs w:val="20"/>
              </w:rPr>
            </w:pPr>
            <w:r>
              <w:rPr>
                <w:rFonts w:cs="Tiems;Cambria" w:ascii="Tiems;Cambria" w:hAnsi="Tiems;Cambria"/>
                <w:i/>
                <w:iCs/>
                <w:sz w:val="20"/>
                <w:szCs w:val="20"/>
              </w:rPr>
              <w:t>Redni bro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i/>
                <w:i/>
                <w:iCs/>
                <w:sz w:val="20"/>
                <w:szCs w:val="20"/>
              </w:rPr>
            </w:pPr>
            <w:r>
              <w:rPr>
                <w:rFonts w:cs="Tiems;Cambria" w:ascii="Tiems;Cambria" w:hAnsi="Tiems;Cambria"/>
                <w:i/>
                <w:iCs/>
                <w:sz w:val="20"/>
                <w:szCs w:val="20"/>
              </w:rPr>
              <w:t>Naziv aplikacij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i/>
                <w:i/>
                <w:iCs/>
                <w:sz w:val="20"/>
                <w:szCs w:val="20"/>
              </w:rPr>
            </w:pPr>
            <w:r>
              <w:rPr>
                <w:rFonts w:cs="Tiems;Cambria" w:ascii="Tiems;Cambria" w:hAnsi="Tiems;Cambria"/>
                <w:i/>
                <w:iCs/>
                <w:sz w:val="20"/>
                <w:szCs w:val="20"/>
              </w:rPr>
              <w:t>Jedinica mje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i/>
                <w:i/>
                <w:iCs/>
                <w:sz w:val="20"/>
                <w:szCs w:val="20"/>
              </w:rPr>
            </w:pPr>
            <w:r>
              <w:rPr>
                <w:rFonts w:cs="Tiems;Cambria" w:ascii="Tiems;Cambria" w:hAnsi="Tiems;Cambria"/>
                <w:i/>
                <w:iCs/>
                <w:sz w:val="20"/>
                <w:szCs w:val="20"/>
              </w:rPr>
              <w:t>Količ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i/>
                <w:i/>
                <w:iCs/>
                <w:sz w:val="20"/>
                <w:szCs w:val="20"/>
              </w:rPr>
            </w:pPr>
            <w:r>
              <w:rPr>
                <w:rFonts w:cs="Tiems;Cambria" w:ascii="Tiems;Cambria" w:hAnsi="Tiems;Cambria"/>
                <w:i/>
                <w:iCs/>
                <w:sz w:val="20"/>
                <w:szCs w:val="20"/>
              </w:rPr>
              <w:t>Jedinična cijena stavke (bez PDV-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i/>
                <w:i/>
                <w:iCs/>
                <w:sz w:val="20"/>
                <w:szCs w:val="20"/>
              </w:rPr>
            </w:pPr>
            <w:r>
              <w:rPr>
                <w:rFonts w:cs="Tiems;Cambria" w:ascii="Tiems;Cambria" w:hAnsi="Tiems;Cambria"/>
                <w:i/>
                <w:iCs/>
                <w:sz w:val="20"/>
                <w:szCs w:val="20"/>
              </w:rPr>
              <w:t>Ukupna cijena stavke (bez PDV-a)</w:t>
            </w:r>
          </w:p>
        </w:tc>
      </w:tr>
      <w:tr>
        <w:trPr>
          <w:trHeight w:val="9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20"/>
                <w:szCs w:val="20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FINANCIJSKO RAČUNOVODSTVO ( glavna knjiga, salda konti kupaca i dobavljača, blagajna i P.N., osnovna sredstva, alat i sitni inv. u upotrebi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mjesečna uslu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</w:tr>
      <w:tr>
        <w:trPr>
          <w:trHeight w:val="9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SKLADIŠNO MATERIJALNO POSLOVANJE I FAKTURIRANJE (plan, nabava, ug., skladišno-mat.poslovanje, ostalo fakturiranj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mjesečna uslu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</w:tr>
      <w:tr>
        <w:trPr>
          <w:trHeight w:val="9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KADROVSKA EVIDENCIJA I ARHIVA PLAĆA (kadrovska evidencija i arhiva plać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mjesečna uslu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</w:tr>
      <w:tr>
        <w:trPr>
          <w:trHeight w:val="9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E-URED (upravljanje dokumentima po modelu djelatnik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mjesečna uslu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22"/>
                <w:szCs w:val="22"/>
              </w:rPr>
              <w:t>UKUPNA CIJENA PONUDE bez PDV-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22"/>
                <w:szCs w:val="22"/>
              </w:rPr>
              <w:t>PDV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22"/>
                <w:szCs w:val="22"/>
              </w:rPr>
              <w:t>UKUPNA CIJENA PONUDE sa PDV-om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b/>
                <w:b/>
                <w:bCs/>
                <w:sz w:val="36"/>
                <w:szCs w:val="36"/>
              </w:rPr>
            </w:pPr>
            <w:r>
              <w:rPr>
                <w:rFonts w:cs="Tiems;Cambria" w:ascii="Tiems;Cambria" w:hAnsi="Tiems;Cambri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TextBody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</w:rPr>
        <w:t>U _____________________ 2025. godine</w:t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Bezproreda"/>
        <w:ind w:left="2124" w:hanging="0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>M.P.</w:t>
        <w:tab/>
        <w:tab/>
        <w:tab/>
        <w:tab/>
        <w:tab/>
        <w:t xml:space="preserve">          ______________________________</w:t>
      </w:r>
    </w:p>
    <w:p>
      <w:pPr>
        <w:pStyle w:val="Bezproreda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</w:rPr>
        <w:tab/>
        <w:tab/>
        <w:tab/>
        <w:tab/>
        <w:tab/>
        <w:tab/>
        <w:tab/>
        <w:t xml:space="preserve">                     </w:t>
      </w:r>
      <w:r>
        <w:rPr>
          <w:rFonts w:cs="Tiems;Cambria" w:ascii="Tiems;Cambria" w:hAnsi="Tiems;Cambria"/>
          <w:i/>
          <w:sz w:val="18"/>
          <w:szCs w:val="18"/>
        </w:rPr>
        <w:t>(Potpis odgovorne osobe ponuditelja)</w:t>
      </w:r>
      <w:r>
        <w:rPr>
          <w:rFonts w:cs="Tiems;Cambria" w:ascii="Tiems;Cambria" w:hAnsi="Tiems;Cambria"/>
          <w:color w:val="000000"/>
          <w:sz w:val="18"/>
          <w:szCs w:val="18"/>
        </w:rPr>
        <w:t xml:space="preserve">       </w:t>
      </w:r>
      <w:r>
        <w:rPr>
          <w:rFonts w:cs="Tiems;Cambria" w:ascii="Tiems;Cambria" w:hAnsi="Tiems;Cambria"/>
          <w:sz w:val="18"/>
          <w:szCs w:val="18"/>
        </w:rPr>
        <w:t xml:space="preserve">        </w:t>
      </w:r>
      <w:r>
        <w:rPr>
          <w:rFonts w:cs="Tiems;Cambria" w:ascii="Tiems;Cambria" w:hAnsi="Tiems;Cambria"/>
          <w:b/>
          <w:color w:val="000000"/>
          <w:sz w:val="18"/>
          <w:szCs w:val="18"/>
        </w:rPr>
        <w:t xml:space="preserve">                    </w:t>
      </w:r>
      <w:r>
        <w:rPr>
          <w:rFonts w:cs="Tiems;Cambria" w:ascii="Tiems;Cambria" w:hAnsi="Tiems;Cambri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bCs/>
          <w:sz w:val="36"/>
          <w:szCs w:val="36"/>
        </w:rPr>
      </w:pPr>
      <w:r>
        <w:rPr>
          <w:rFonts w:cs="Tiems;Cambria" w:ascii="Tiems;Cambria" w:hAnsi="Tiems;Cambria"/>
          <w:b/>
          <w:bCs/>
          <w:sz w:val="36"/>
          <w:szCs w:val="36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em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Poziv za dostavu ponuda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13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8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ezproredaChar">
    <w:name w:val="Bez proreda Char"/>
    <w:qFormat/>
    <w:rPr>
      <w:sz w:val="24"/>
      <w:szCs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5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zdzup.hr/" TargetMode="External"/><Relationship Id="rId3" Type="http://schemas.openxmlformats.org/officeDocument/2006/relationships/hyperlink" Target="mailto:dzz@dzzdzup.hr" TargetMode="External"/><Relationship Id="rId4" Type="http://schemas.openxmlformats.org/officeDocument/2006/relationships/hyperlink" Target="http://www.sudreg.hr/" TargetMode="External"/><Relationship Id="rId5" Type="http://schemas.openxmlformats.org/officeDocument/2006/relationships/hyperlink" Target="http://www.or.minpo.hr/" TargetMode="External"/><Relationship Id="rId6" Type="http://schemas.openxmlformats.org/officeDocument/2006/relationships/hyperlink" Target="http://www.sudreg.hr/" TargetMode="External"/><Relationship Id="rId7" Type="http://schemas.openxmlformats.org/officeDocument/2006/relationships/hyperlink" Target="http://www.or.minpo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7:00Z</dcterms:created>
  <dc:creator>Emil</dc:creator>
  <dc:description/>
  <cp:keywords/>
  <dc:language>en-US</dc:language>
  <cp:lastModifiedBy>Maria Zara Perić</cp:lastModifiedBy>
  <cp:lastPrinted>2025-04-18T09:40:00Z</cp:lastPrinted>
  <dcterms:modified xsi:type="dcterms:W3CDTF">2025-04-24T12:34:00Z</dcterms:modified>
  <cp:revision>3</cp:revision>
  <dc:subject/>
  <dc:title>DOM ZDRAVLJA                                   OPĆ</dc:title>
</cp:coreProperties>
</file>