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DOM ZDRAVLJA ZADARSKE ŽUPANIJE</w:t>
      </w:r>
    </w:p>
    <w:p>
      <w:pPr>
        <w:pStyle w:val="NoSpacing"/>
        <w:bidi w:val="0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IVANA MAŽURANIĆA 28/B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  <w:t>HR-23 000 ZADAR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 xml:space="preserve">Sukladno </w:t>
      </w:r>
      <w:r>
        <w:rPr>
          <w:rFonts w:cs="Tiems;Cambria" w:ascii="Tiems;Cambria" w:hAnsi="Tiems;Cambria"/>
        </w:rPr>
        <w:t xml:space="preserve">članku 15. stavka 2. Zakona o javnoj nabavi (NN120/16, 114/22) i </w:t>
      </w:r>
      <w:r>
        <w:rPr>
          <w:rFonts w:cs="Tiems;Cambria" w:ascii="Tiems;Cambria" w:hAnsi="Tiems;Cambria"/>
          <w:color w:val="000000"/>
        </w:rPr>
        <w:t>Pravilnika o provedbi postupaka jednostavne nabave (UR.BROJ: 01-1457/2023, 01-3479/2024),</w:t>
      </w:r>
      <w:r>
        <w:rPr>
          <w:rFonts w:cs="Tiems;Cambria" w:ascii="Tiems;Cambria" w:hAnsi="Tiems;Cambria"/>
        </w:rPr>
        <w:t xml:space="preserve"> </w:t>
      </w:r>
      <w:r>
        <w:rPr>
          <w:rFonts w:cs="Tiems;Cambria" w:ascii="Tiems;Cambria" w:hAnsi="Tiems;Cambria"/>
          <w:iCs/>
          <w:color w:val="000000"/>
        </w:rPr>
        <w:t>Dom zdravlja Zadarske županije kao Naručitelj upućuje sljedeći: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  <w:t>POZIV ZA DOSTAVU PONUDA U POSTUPKU JEDNOSTAVNE NABAVE</w:t>
      </w:r>
    </w:p>
    <w:p>
      <w:pPr>
        <w:pStyle w:val="Normal"/>
        <w:jc w:val="center"/>
        <w:rPr>
          <w:rFonts w:ascii="Tiems;Cambria" w:hAnsi="Tiems;Cambria" w:cs="Tiems;Cambria"/>
          <w:sz w:val="28"/>
          <w:szCs w:val="28"/>
        </w:rPr>
      </w:pPr>
      <w:r>
        <w:rPr>
          <w:rFonts w:cs="Tiems;Cambria" w:ascii="Tiems;Cambria" w:hAnsi="Tiems;Cambria"/>
          <w:sz w:val="28"/>
          <w:szCs w:val="28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  <w:t xml:space="preserve">USLUGE TEKUĆEG I INVESTICIJSKOG ODRŽAVANJA MEDICINSKE </w:t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  <w:t>OPREME - POSTOJEĆIH UZV-A ZA GINEKOLOGIJU</w:t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ems;Cambria" w:hAnsi="Tiems;Cambria" w:cs="Tiems;Cambria"/>
          <w:b/>
          <w:b/>
          <w:sz w:val="28"/>
          <w:szCs w:val="28"/>
        </w:rPr>
      </w:pPr>
      <w:r>
        <w:rPr>
          <w:rFonts w:cs="Tiems;Cambria" w:ascii="Tiems;Cambria" w:hAnsi="Tiems;Cambria"/>
          <w:b/>
          <w:sz w:val="28"/>
          <w:szCs w:val="28"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0" w:right="0" w:firstLine="708"/>
        <w:jc w:val="center"/>
        <w:rPr>
          <w:rFonts w:ascii="Tiems;Cambria" w:hAnsi="Tiems;Cambria" w:cs="Tiems;Cambria"/>
          <w:b/>
          <w:b/>
          <w:color w:val="000000"/>
        </w:rPr>
      </w:pPr>
      <w:r>
        <w:rPr>
          <w:rFonts w:cs="Tiems;Cambria" w:ascii="Tiems;Cambria" w:hAnsi="Tiems;Cambria"/>
          <w:b/>
          <w:color w:val="000000"/>
        </w:rPr>
      </w:r>
    </w:p>
    <w:p>
      <w:pPr>
        <w:pStyle w:val="Normal"/>
        <w:rPr>
          <w:rFonts w:ascii="Tiems;Cambria" w:hAnsi="Tiems;Cambria" w:cs="Tiems;Cambria"/>
          <w:b/>
          <w:b/>
          <w:color w:val="000000"/>
        </w:rPr>
      </w:pPr>
      <w:r>
        <w:rPr>
          <w:rFonts w:cs="Tiems;Cambria" w:ascii="Tiems;Cambria" w:hAnsi="Tiems;Cambria"/>
          <w:b/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b/>
          <w:color w:val="000000"/>
        </w:rPr>
        <w:tab/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Urbroj: 01- 4122/2024</w:t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jc w:val="center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Zadar, prosinac 2024.god.</w:t>
      </w:r>
    </w:p>
    <w:p>
      <w:pPr>
        <w:pStyle w:val="Normal"/>
        <w:jc w:val="center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rmal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</w:rPr>
        <w:t>UPUTA PONUDITELJIMA ZA IZRADU PONUDE</w:t>
      </w:r>
    </w:p>
    <w:p>
      <w:pPr>
        <w:pStyle w:val="Normal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numPr>
          <w:ilvl w:val="0"/>
          <w:numId w:val="2"/>
        </w:numPr>
        <w:shd w:fill="A8D08D" w:val="clear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  <w:i/>
        </w:rPr>
        <w:t>OPĆI PODACI</w:t>
      </w:r>
    </w:p>
    <w:p>
      <w:pPr>
        <w:pStyle w:val="Normal"/>
        <w:rPr>
          <w:rFonts w:ascii="Tiems;Cambria" w:hAnsi="Tiems;Cambria" w:cs="Tiems;Cambria"/>
          <w:b/>
          <w:b/>
          <w:iCs/>
        </w:rPr>
      </w:pPr>
      <w:r>
        <w:rPr>
          <w:rFonts w:eastAsia="Tiems;Cambria" w:cs="Tiems;Cambria" w:ascii="Tiems;Cambria" w:hAnsi="Tiems;Cambria"/>
        </w:rPr>
        <w:t xml:space="preserve"> 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1.1. Podaci o  javnom naručitelju: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Dom zdravlja Zadarske županije, Ivana Mažuranića 28/B, 23 000 Zadar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MB:  00713007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OIB: 82455745471 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Tel.   023 / 239 - 800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Fax. 023 / 239 – 802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Internet adresa: </w:t>
      </w:r>
      <w:hyperlink r:id="rId2">
        <w:r>
          <w:rPr>
            <w:rStyle w:val="InternetLink"/>
            <w:rFonts w:cs="Tiems;Cambria" w:ascii="Tiems;Cambria" w:hAnsi="Tiems;Cambria"/>
            <w:iCs/>
          </w:rPr>
          <w:t>www.dzzdzup.hr</w:t>
        </w:r>
      </w:hyperlink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Mail adresa: </w:t>
      </w:r>
      <w:hyperlink r:id="rId3">
        <w:r>
          <w:rPr>
            <w:rStyle w:val="InternetLink"/>
            <w:rFonts w:cs="Tiems;Cambria" w:ascii="Tiems;Cambria" w:hAnsi="Tiems;Cambria"/>
            <w:iCs/>
          </w:rPr>
          <w:t>dzz@dzzdzup.hr</w:t>
        </w:r>
      </w:hyperlink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 xml:space="preserve">Odgovorna osoba Naručitelja: v.d. ravnatelja mr.sc. Marko Kolega, dr. med. 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1.2. Osoba zadužena za komunikaciju s ponuditeljima: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</w:rPr>
        <w:t>Andrijana Nižić, dipl.oec.</w:t>
      </w:r>
    </w:p>
    <w:p>
      <w:pPr>
        <w:pStyle w:val="Normal"/>
        <w:ind w:left="0" w:right="0" w:firstLine="360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</w:rPr>
        <w:t>Tel:   023 / 627 – 455</w:t>
      </w:r>
    </w:p>
    <w:p>
      <w:pPr>
        <w:pStyle w:val="Normal"/>
        <w:rPr>
          <w:rFonts w:ascii="Tiems;Cambria" w:hAnsi="Tiems;Cambria" w:cs="Tiems;Cambria"/>
          <w:iCs/>
        </w:rPr>
      </w:pPr>
      <w:r>
        <w:rPr>
          <w:rFonts w:eastAsia="Tiems;Cambria" w:cs="Tiems;Cambria" w:ascii="Tiems;Cambria" w:hAnsi="Tiems;Cambria"/>
          <w:iCs/>
        </w:rPr>
        <w:t xml:space="preserve">        </w:t>
      </w:r>
      <w:r>
        <w:rPr>
          <w:rFonts w:cs="Tiems;Cambria" w:ascii="Tiems;Cambria" w:hAnsi="Tiems;Cambria"/>
          <w:iCs/>
        </w:rPr>
        <w:t>Fax. 023 /  239 – 802</w:t>
      </w:r>
    </w:p>
    <w:p>
      <w:pPr>
        <w:pStyle w:val="Normal"/>
        <w:rPr>
          <w:rFonts w:ascii="Tiems;Cambria" w:hAnsi="Tiems;Cambria" w:cs="Tiems;Cambria"/>
          <w:b/>
          <w:b/>
          <w:iCs/>
        </w:rPr>
      </w:pPr>
      <w:r>
        <w:rPr>
          <w:rFonts w:eastAsia="Tiems;Cambria" w:cs="Tiems;Cambria" w:ascii="Tiems;Cambria" w:hAnsi="Tiems;Cambria"/>
          <w:iCs/>
        </w:rPr>
        <w:t xml:space="preserve">        </w:t>
      </w:r>
      <w:r>
        <w:rPr>
          <w:rFonts w:cs="Tiems;Cambria" w:ascii="Tiems;Cambria" w:hAnsi="Tiems;Cambria"/>
          <w:iCs/>
        </w:rPr>
        <w:t xml:space="preserve">e-mail: </w:t>
      </w:r>
      <w:hyperlink r:id="rId4">
        <w:r>
          <w:rPr>
            <w:rStyle w:val="InternetLink"/>
            <w:rFonts w:cs="Tiems;Cambria" w:ascii="Tiems;Cambria" w:hAnsi="Tiems;Cambria"/>
            <w:iCs/>
          </w:rPr>
          <w:t>a.nizic@dzzdzup.hr</w:t>
        </w:r>
      </w:hyperlink>
      <w:r>
        <w:rPr>
          <w:rFonts w:cs="Tiems;Cambria" w:ascii="Tiems;Cambria" w:hAnsi="Tiems;Cambria"/>
          <w:iCs/>
        </w:rPr>
        <w:t xml:space="preserve"> </w:t>
      </w:r>
    </w:p>
    <w:p>
      <w:pPr>
        <w:pStyle w:val="Normal"/>
        <w:ind w:left="360" w:right="0" w:hanging="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left="360" w:right="0" w:hanging="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1.3. Vrsta postupka nabave:</w:t>
      </w:r>
      <w:r>
        <w:rPr>
          <w:rFonts w:cs="Tiems;Cambria" w:ascii="Tiems;Cambria" w:hAnsi="Tiems;Cambria"/>
          <w:iCs/>
        </w:rPr>
        <w:t xml:space="preserve"> Jednostavni postupak nabave.</w:t>
      </w:r>
    </w:p>
    <w:p>
      <w:pPr>
        <w:pStyle w:val="Normal"/>
        <w:ind w:left="360" w:right="0" w:hanging="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 xml:space="preserve">1.4. Evidencijski broj: </w:t>
      </w:r>
      <w:r>
        <w:rPr>
          <w:rFonts w:cs="Tiems;Cambria" w:ascii="Tiems;Cambria" w:hAnsi="Tiems;Cambria"/>
          <w:iCs/>
          <w:color w:val="FF0000"/>
        </w:rPr>
        <w:t>JN – 6-24</w:t>
      </w:r>
    </w:p>
    <w:p>
      <w:pPr>
        <w:pStyle w:val="Normal"/>
        <w:ind w:left="0" w:right="0" w:firstLine="360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1.5. Procijenjena vrijednost nabave:</w:t>
      </w:r>
      <w:r>
        <w:rPr>
          <w:rFonts w:cs="Tiems;Cambria" w:ascii="Tiems;Cambria" w:hAnsi="Tiems;Cambria"/>
          <w:iCs/>
        </w:rPr>
        <w:t xml:space="preserve"> 26.500,00 EUR bez PDV-a.</w:t>
      </w:r>
    </w:p>
    <w:p>
      <w:pPr>
        <w:pStyle w:val="Normal"/>
        <w:ind w:left="360" w:right="0" w:hanging="0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  <w:iCs/>
        </w:rPr>
        <w:t xml:space="preserve">1.6. Vrsta ugovora o nabavi (roba, radovi ili  usluge): </w:t>
      </w:r>
      <w:r>
        <w:rPr>
          <w:rFonts w:cs="Tiems;Cambria" w:ascii="Tiems;Cambria" w:hAnsi="Tiems;Cambria"/>
          <w:iCs/>
        </w:rPr>
        <w:t>Ugovor o nabavi usluga.</w:t>
      </w:r>
    </w:p>
    <w:p>
      <w:pPr>
        <w:pStyle w:val="Normal"/>
        <w:tabs>
          <w:tab w:val="clear" w:pos="708"/>
          <w:tab w:val="left" w:pos="527" w:leader="none"/>
        </w:tabs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</w:rPr>
        <w:tab/>
      </w:r>
    </w:p>
    <w:p>
      <w:pPr>
        <w:pStyle w:val="Normal"/>
        <w:shd w:fill="A8D08D" w:val="clea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2. PODACI O PREDMETU NABAVE:</w:t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2.1. Opis predmeta nabave: </w:t>
      </w:r>
      <w:r>
        <w:rPr>
          <w:rFonts w:cs="Tiems;Cambria" w:ascii="Tiems;Cambria" w:hAnsi="Tiems;Cambria"/>
        </w:rPr>
        <w:t>usluge tekućeg i investicijskog održavanja medicinske opreme – postojećih UZV-A ZA GINEKOLOGIJU.</w:t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</w:rPr>
        <w:t xml:space="preserve">      </w:t>
      </w:r>
    </w:p>
    <w:p>
      <w:pPr>
        <w:pStyle w:val="Normal"/>
        <w:tabs>
          <w:tab w:val="clear" w:pos="708"/>
          <w:tab w:val="left" w:pos="7802" w:leader="none"/>
        </w:tabs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  <w:b/>
        </w:rPr>
        <w:t xml:space="preserve">    </w:t>
      </w:r>
      <w:r>
        <w:rPr>
          <w:rFonts w:cs="Tiems;Cambria" w:ascii="Tiems;Cambria" w:hAnsi="Tiems;Cambria"/>
          <w:b/>
        </w:rPr>
        <w:t xml:space="preserve">2.2. CPV oznaka predmeta nabave: </w:t>
      </w:r>
      <w:r>
        <w:rPr>
          <w:rFonts w:cs="Tiems;Cambria" w:ascii="Tiems;Cambria" w:hAnsi="Tiems;Cambria"/>
        </w:rPr>
        <w:t>50421000-2.</w:t>
      </w:r>
    </w:p>
    <w:p>
      <w:pPr>
        <w:pStyle w:val="Normal"/>
        <w:tabs>
          <w:tab w:val="clear" w:pos="708"/>
          <w:tab w:val="left" w:pos="7802" w:leader="none"/>
        </w:tabs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2.3. Opis i oznaka grupa predmeta nabave, ako je predmet nabave podijeljen na grupe:    </w:t>
      </w:r>
      <w:r>
        <w:rPr>
          <w:rFonts w:cs="Tiems;Cambria" w:ascii="Tiems;Cambria" w:hAnsi="Tiems;Cambria"/>
        </w:rPr>
        <w:t>Predmet nabave nije podijeljen na grupe.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  <w:color w:val="FF0000"/>
        </w:rPr>
      </w:pPr>
      <w:r>
        <w:rPr>
          <w:rFonts w:cs="Tiems;Cambria" w:ascii="Tiems;Cambria" w:hAnsi="Tiems;Cambria"/>
          <w:b/>
        </w:rPr>
        <w:t>2.4. Količina predmeta nabave</w:t>
      </w:r>
      <w:r>
        <w:rPr>
          <w:rFonts w:cs="Tiems;Cambria" w:ascii="Tiems;Cambria" w:hAnsi="Tiems;Cambria"/>
        </w:rPr>
        <w:t>: servisiranje 9 (devet) postojećih UZV-A ZA GINEKOLOGIJU sljedećih serijskih brojeva:</w:t>
      </w:r>
    </w:p>
    <w:p>
      <w:pPr>
        <w:pStyle w:val="Normal"/>
        <w:autoSpaceDE w:val="false"/>
        <w:spacing w:lineRule="auto" w:line="276"/>
        <w:jc w:val="both"/>
        <w:rPr>
          <w:rFonts w:ascii="Tiems;Cambria" w:hAnsi="Tiems;Cambria" w:cs="Tiems;Cambria"/>
          <w:color w:val="FF0000"/>
        </w:rPr>
      </w:pPr>
      <w:r>
        <w:rPr>
          <w:rFonts w:cs="Tiems;Cambria" w:ascii="Tiems;Cambria" w:hAnsi="Tiems;Cambria"/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S02181), Benkovac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S02153), Zadar, (prije L.S.B. sada Marko Dragić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 xml:space="preserve">UZV ginekološki uređaj (ser.br. S02151), Zadar, (I.Š.)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S03092), Gračac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S03352), Obrovac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S04150), Zadar, (V. – B. i L.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D01817), Zadar, (K. – P.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  <w:bCs/>
          <w:color w:val="000000"/>
        </w:rPr>
      </w:pPr>
      <w:r>
        <w:rPr>
          <w:rFonts w:cs="Tiems;Cambria" w:ascii="Tiems;Cambria" w:hAnsi="Tiems;Cambria"/>
          <w:bCs/>
          <w:color w:val="000000"/>
        </w:rPr>
        <w:t>UZV ginekološki uređaj (ser.br. D04255), Biograd na moru, (S.M.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Cs/>
          <w:color w:val="000000"/>
        </w:rPr>
        <w:t>UZV ginekološki uređaj (ser.br. D01826), Pag, (H.T.)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2.5. Troškovnik - Tehničke specifikacije predmeta nabave: </w:t>
      </w:r>
      <w:r>
        <w:rPr>
          <w:rFonts w:cs="Tiems;Cambria" w:ascii="Tiems;Cambria" w:hAnsi="Tiems;Cambria"/>
        </w:rPr>
        <w:t xml:space="preserve">sastavni dio ovog Poziva za dostavu ponuda. 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2.6. Mjesto izvršenja: </w:t>
      </w:r>
      <w:r>
        <w:rPr>
          <w:rFonts w:cs="Tiems;Cambria" w:ascii="Tiems;Cambria" w:hAnsi="Tiems;Cambria"/>
        </w:rPr>
        <w:t xml:space="preserve">Zadarska županija (Zadar, Gračac, Obrovac, Pag, Biograd na moru i Benkovac). </w:t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  <w:color w:val="000000"/>
        </w:rPr>
        <w:t xml:space="preserve">2.7. Rok i način izvršenja usluge: </w:t>
      </w:r>
      <w:r>
        <w:rPr>
          <w:rFonts w:cs="Tiems;Cambria" w:ascii="Tiems;Cambria" w:hAnsi="Tiems;Cambria"/>
          <w:color w:val="000000"/>
        </w:rPr>
        <w:t>Preventivno servisiranje jednom godišnje svih uređaja, u roku od 1 (jednog) do 3 (tri) radna dana  i minimalno angažiranje 1 (jednog) inženjera.</w:t>
      </w:r>
      <w:r>
        <w:rPr>
          <w:rFonts w:cs="Tiems;Cambria" w:ascii="Tiems;Cambria" w:hAnsi="Tiems;Cambria"/>
          <w:b/>
          <w:color w:val="000000"/>
        </w:rPr>
        <w:t xml:space="preserve"> </w:t>
      </w:r>
      <w:r>
        <w:rPr>
          <w:rFonts w:cs="Tiems;Cambria" w:ascii="Tiems;Cambria" w:hAnsi="Tiems;Cambria"/>
          <w:color w:val="000000"/>
        </w:rPr>
        <w:t>Po svakom izvršenom servisu odabrani ponuditelj dužan je Naručitelju uz e-račun dostaviti i SERVISNI IZVJEŠTAJ.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shd w:fill="A8D08D" w:val="clear"/>
        <w:tabs>
          <w:tab w:val="clear" w:pos="708"/>
          <w:tab w:val="left" w:pos="527" w:leader="none"/>
        </w:tabs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b/>
          <w:color w:val="000000"/>
        </w:rPr>
        <w:t xml:space="preserve">3. OBVEZNE OSNOVE ZA ISKLJUČENJE PONUDITELJA: </w:t>
      </w:r>
    </w:p>
    <w:p>
      <w:pPr>
        <w:pStyle w:val="Normal"/>
        <w:tabs>
          <w:tab w:val="clear" w:pos="708"/>
          <w:tab w:val="left" w:pos="527" w:leader="none"/>
        </w:tabs>
        <w:rPr>
          <w:rFonts w:ascii="Tiems;Cambria" w:hAnsi="Tiems;Cambria" w:cs="Tiems;Cambria"/>
          <w:b/>
          <w:b/>
          <w:iCs/>
        </w:rPr>
      </w:pPr>
      <w:r>
        <w:rPr>
          <w:rFonts w:eastAsia="Tiems;Cambria" w:cs="Tiems;Cambria" w:ascii="Tiems;Cambria" w:hAnsi="Tiems;Cambria"/>
          <w:i/>
        </w:rPr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ind w:left="527" w:right="0" w:hanging="0"/>
        <w:jc w:val="both"/>
        <w:rPr>
          <w:rFonts w:ascii="Tiems;Cambria" w:hAnsi="Tiems;Cambria" w:cs="Tiems;Cambria"/>
          <w:u w:val="single"/>
        </w:rPr>
      </w:pPr>
      <w:r>
        <w:rPr>
          <w:rFonts w:cs="Tiems;Cambria" w:ascii="Tiems;Cambria" w:hAnsi="Tiems;Cambria"/>
          <w:b/>
          <w:iCs/>
        </w:rPr>
        <w:t>3.1. POTVRDA POREZNE UPRAVE O STANJU DUGA</w:t>
      </w:r>
      <w:r>
        <w:rPr>
          <w:rFonts w:cs="Tiems;Cambria" w:ascii="Tiems;Cambria" w:hAnsi="Tiems;Cambria"/>
          <w:iCs/>
        </w:rPr>
        <w:t xml:space="preserve"> -</w:t>
      </w:r>
      <w:r>
        <w:rPr>
          <w:rFonts w:cs="Tiems;Cambria" w:ascii="Tiems;Cambria" w:hAnsi="Tiems;Cambria"/>
          <w:b/>
          <w:iCs/>
        </w:rPr>
        <w:t xml:space="preserve"> </w:t>
      </w:r>
      <w:r>
        <w:rPr>
          <w:rFonts w:cs="Tiems;Cambria" w:ascii="Tiems;Cambria" w:hAnsi="Tiems;Cambria"/>
          <w:iCs/>
        </w:rPr>
        <w:t xml:space="preserve">temeljem koje se utvrđuje je li ponuditelj </w:t>
      </w:r>
      <w:r>
        <w:rPr>
          <w:rFonts w:cs="Tiems;Cambria" w:ascii="Tiems;Cambria" w:hAnsi="Tiems;Cambria"/>
          <w:iCs/>
          <w:color w:val="000000"/>
        </w:rPr>
        <w:t xml:space="preserve">ispunio obveze plaćanja dospjelih poreznih obveza, obveza za mirovinsko i zdravstveno osiguranje, ne starija od </w:t>
      </w:r>
      <w:r>
        <w:rPr>
          <w:rFonts w:cs="Tiems;Cambria" w:ascii="Tiems;Cambria" w:hAnsi="Tiems;Cambria"/>
          <w:i/>
          <w:u w:val="single"/>
        </w:rPr>
        <w:t>30 dana od dana slanja ovog Poziva za dostavu ponuda putem elektroničke pošte od strane Naručitelja</w:t>
      </w:r>
      <w:r>
        <w:rPr>
          <w:rFonts w:cs="Tiems;Cambria" w:ascii="Tiems;Cambria" w:hAnsi="Tiems;Cambria"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27" w:leader="none"/>
        </w:tabs>
        <w:ind w:left="0" w:right="0" w:firstLine="708"/>
        <w:jc w:val="both"/>
        <w:rPr>
          <w:rFonts w:ascii="Tiems;Cambria" w:hAnsi="Tiems;Cambria" w:cs="Tiems;Cambria"/>
          <w:u w:val="single"/>
        </w:rPr>
      </w:pPr>
      <w:r>
        <w:rPr>
          <w:rFonts w:cs="Tiems;Cambria" w:ascii="Tiems;Cambria" w:hAnsi="Tiems;Cambria"/>
          <w:u w:val="single"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</w:rPr>
        <w:t>4. UVJETI SPOSOBNOSTI: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iCs/>
        </w:rPr>
        <w:t xml:space="preserve">4.1. </w:t>
      </w:r>
      <w:r>
        <w:rPr>
          <w:rFonts w:cs="Tiems;Cambria" w:ascii="Tiems;Cambria" w:hAnsi="Tiems;Cambria"/>
          <w:b/>
          <w:bCs/>
          <w:color w:val="000000"/>
        </w:rPr>
        <w:t>TEHNIČKA I STRUČNA SPOSOBNOST I NJIHOVA MINIMALNA RAZINA:</w:t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rFonts w:ascii="Tiems;Cambria" w:hAnsi="Tiems;Cambria" w:cs="Tiems;Cambria"/>
          <w:b/>
          <w:b/>
          <w:bCs/>
          <w:color w:val="000000"/>
        </w:rPr>
      </w:pPr>
      <w:r>
        <w:rPr>
          <w:rFonts w:cs="Tiems;Cambria" w:ascii="Tiems;Cambria" w:hAnsi="Tiems;Cambria"/>
          <w:b/>
          <w:bCs/>
          <w:color w:val="000000"/>
        </w:rPr>
      </w:r>
    </w:p>
    <w:p>
      <w:pPr>
        <w:pStyle w:val="Normal"/>
        <w:ind w:left="708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4.1.1. POPIS GLAVNIH USLUGA PRUŽENIH: </w:t>
      </w:r>
      <w:r>
        <w:rPr>
          <w:rFonts w:cs="Tiems;Cambria" w:ascii="Tiems;Cambria" w:hAnsi="Tiems;Cambria"/>
        </w:rPr>
        <w:t>iz predmeta nabava sklopljenih u godini u kojoj je započeo postupak nabave – 2024.g. i  posljednje 3 godine koje prethodne godini u kojoj je započeo postupak (2023.g., 2022.g. i 2021.g.) s nazivom i sjedištem druge ugovorne strane, opisom izvršene usluge, vrijednosti usluge bez PDV-a, datumom početka i završetka pružanje usluge, te prilaganjem POTVRDE druge ugovorne strane (ispunjen, potpisan i pečatiran Obrazac 3).</w:t>
      </w:r>
    </w:p>
    <w:p>
      <w:pPr>
        <w:pStyle w:val="Normal"/>
        <w:ind w:left="708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708" w:right="0" w:hanging="0"/>
        <w:jc w:val="both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</w:rPr>
        <w:t>Gospodarski subjekt mora dokazati da je u posljednje 3 godine, računajući od početka postupka nabave, uredno izvršio 1 (</w:t>
      </w:r>
      <w:r>
        <w:rPr>
          <w:rFonts w:cs="Tiems;Cambria" w:ascii="Tiems;Cambria" w:hAnsi="Tiems;Cambria"/>
          <w:b/>
          <w:bCs/>
          <w:u w:val="single"/>
        </w:rPr>
        <w:t>jedan ugovor)</w:t>
      </w:r>
      <w:r>
        <w:rPr>
          <w:rFonts w:cs="Tiems;Cambria" w:ascii="Tiems;Cambria" w:hAnsi="Tiems;Cambria"/>
          <w:b/>
          <w:bCs/>
        </w:rPr>
        <w:t>,</w:t>
      </w:r>
      <w:r>
        <w:rPr>
          <w:rFonts w:cs="Tiems;Cambria" w:ascii="Tiems;Cambria" w:hAnsi="Tiems;Cambria"/>
        </w:rPr>
        <w:t xml:space="preserve"> isti ili sličan kao što je predmet nabave, najmanje u iznosu procijenjene vrijednosti predmetne nabave bez PDV-a. </w:t>
      </w:r>
    </w:p>
    <w:p>
      <w:pPr>
        <w:pStyle w:val="Normal"/>
        <w:jc w:val="both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5. PODACI O PONUDI: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  <w:b/>
        </w:rPr>
        <w:t xml:space="preserve">    </w:t>
      </w:r>
      <w:r>
        <w:rPr>
          <w:rFonts w:cs="Tiems;Cambria" w:ascii="Tiems;Cambria" w:hAnsi="Tiems;Cambria"/>
          <w:b/>
        </w:rPr>
        <w:t>5.1. Ponuda sadrži: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PONUDBENI LIST (ispunjen, potpisan i ovjeren pečatom – Obrazac 1)</w:t>
      </w:r>
    </w:p>
    <w:p>
      <w:pPr>
        <w:pStyle w:val="Normal"/>
        <w:numPr>
          <w:ilvl w:val="0"/>
          <w:numId w:val="5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IZJAVU O PRIHVAĆANJU UVJETA IZ POZIVA ZA DOSTAVU PONUDA (ispunjenu, potpisanu i ovjerenu pečatom – Obrazac  2)</w:t>
      </w:r>
    </w:p>
    <w:p>
      <w:pPr>
        <w:pStyle w:val="Normal"/>
        <w:numPr>
          <w:ilvl w:val="0"/>
          <w:numId w:val="5"/>
        </w:numPr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 xml:space="preserve">POTVRDU POREZNE UPRAVE </w:t>
      </w:r>
      <w:r>
        <w:rPr>
          <w:rFonts w:cs="Tiems;Cambria" w:ascii="Tiems;Cambria" w:hAnsi="Tiems;Cambria"/>
          <w:color w:val="000000"/>
          <w:u w:val="single"/>
        </w:rPr>
        <w:t>ne starija od 30 dana od dana slanja ovog Poziva za dostavu ponuda</w:t>
      </w:r>
    </w:p>
    <w:p>
      <w:pPr>
        <w:pStyle w:val="Normal"/>
        <w:numPr>
          <w:ilvl w:val="0"/>
          <w:numId w:val="5"/>
        </w:numPr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</w:rPr>
        <w:t>POPIS GLAVNIH PRUŽENIH USLUGA (</w:t>
      </w:r>
      <w:r>
        <w:rPr>
          <w:rFonts w:cs="Tiems;Cambria" w:ascii="Tiems;Cambria" w:hAnsi="Tiems;Cambria"/>
          <w:color w:val="000000"/>
        </w:rPr>
        <w:t>ispunjen, potpisan i ovjeren pečatom – Obrazac 3) + POTVRDA druge ugovorne strane</w:t>
      </w:r>
    </w:p>
    <w:p>
      <w:pPr>
        <w:pStyle w:val="Normal"/>
        <w:numPr>
          <w:ilvl w:val="0"/>
          <w:numId w:val="5"/>
        </w:numPr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color w:val="000000"/>
        </w:rPr>
        <w:t>TROŠKOVNIK SA TEHNIČKIM SPECIFIKACIJAMA (ispunjen, potpisan i ovjeren pečatom – Obrazac 4).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  <w:u w:val="single"/>
        </w:rPr>
      </w:pPr>
      <w:r>
        <w:rPr>
          <w:rFonts w:cs="Tiems;Cambria" w:ascii="Tiems;Cambria" w:hAnsi="Tiems;Cambria"/>
          <w:b/>
          <w:iCs/>
        </w:rPr>
        <w:t>5.2. Način izrade ponude:</w:t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  <w:u w:val="single"/>
        </w:rPr>
        <w:t>Ponuda se izrađuje na način da čini cjelinu. Ponuda se uvezuje na način da se onemogući naknadno vađenje ili umetanje listova</w:t>
      </w:r>
      <w:r>
        <w:rPr>
          <w:rFonts w:cs="Tiems;Cambria" w:ascii="Tiems;Cambria" w:hAnsi="Tiems;Cambria"/>
          <w:iCs/>
          <w:u w:val="single"/>
        </w:rPr>
        <w:t xml:space="preserve"> </w:t>
      </w:r>
      <w:r>
        <w:rPr>
          <w:rFonts w:cs="Tiems;Cambria" w:ascii="Tiems;Cambria" w:hAnsi="Tiems;Cambria"/>
          <w:bCs/>
          <w:iCs/>
          <w:u w:val="single"/>
        </w:rPr>
        <w:t>(uvezana jamstvenikom, s pečatom na poleđini).</w:t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  <w:u w:val="single"/>
        </w:rPr>
      </w:pPr>
      <w:r>
        <w:rPr>
          <w:rFonts w:cs="Tiems;Cambria" w:ascii="Tiems;Cambria" w:hAnsi="Tiems;Cambria"/>
          <w:bCs/>
          <w:iCs/>
        </w:rPr>
        <w:t>Ako je ponuda izrađena u dva ili više dijelova, svaki dio se uvezuje na način da se onemogući naknadno vađenje ili umetanje listova.</w:t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  <w:u w:val="single"/>
        </w:rPr>
        <w:t>Dijelove ponude kao što su uzorci, katalozi, mediji za pohranjivanje podataka i sl. koji ne mogu biti uvezani, ponuditelj obilježava nazivom i navodi u Sadržaju ponude kao dio ponude te se  dostavljaju uz ponudu.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>Ako je ponuda izrađena od više dijelova ponuditelj mora u Sadržaju ponude navesti od koliko se dijelova ponuda sastoji.</w:t>
      </w:r>
    </w:p>
    <w:p>
      <w:pPr>
        <w:pStyle w:val="Normal"/>
        <w:ind w:left="720" w:right="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  <w:u w:val="single"/>
        </w:rPr>
        <w:t>Stranice ponude se označavaju brojem na način da je vidljiv redni broj stranice i ukupan broj stranica</w:t>
      </w:r>
      <w:r>
        <w:rPr>
          <w:rFonts w:cs="Tiems;Cambria" w:ascii="Tiems;Cambria" w:hAnsi="Tiems;Cambria"/>
          <w:bCs/>
          <w:iCs/>
        </w:rPr>
        <w:t>. Kada je ponuda izrađena od više dijelova, stranice se označavaju na način da svaki sljedeći dio započinje rednim brojem koji se nastavlja na redni broj stranice kojim završava prethodni dio.</w:t>
        <w:tab/>
      </w:r>
    </w:p>
    <w:p>
      <w:pPr>
        <w:pStyle w:val="Normal"/>
        <w:ind w:left="0" w:right="0" w:firstLine="36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ind w:left="0" w:right="0" w:firstLine="36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>Ponuda se piše neizbrisivom tintom.</w:t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bCs/>
          <w:i/>
          <w:i/>
        </w:rPr>
      </w:pPr>
      <w:r>
        <w:rPr>
          <w:rFonts w:cs="Tiems;Cambria" w:ascii="Tiems;Cambria" w:hAnsi="Tiems;Cambria"/>
          <w:bCs/>
          <w:iCs/>
        </w:rPr>
        <w:t>Ispravci u ponudi moraju biti izrađeni na način da su vidljivi. Ispravci moraju uz navod datuma ispravka biti potvrđeni potpisom ponuditelja. Ponuda se predaje u jednom izvorniku.</w:t>
      </w:r>
    </w:p>
    <w:p>
      <w:pPr>
        <w:pStyle w:val="Normal"/>
        <w:jc w:val="both"/>
        <w:rPr>
          <w:rFonts w:ascii="Tiems;Cambria" w:hAnsi="Tiems;Cambria" w:cs="Tiems;Cambria"/>
          <w:bCs/>
          <w:i/>
          <w:i/>
        </w:rPr>
      </w:pPr>
      <w:r>
        <w:rPr>
          <w:rFonts w:cs="Tiems;Cambria" w:ascii="Tiems;Cambria" w:hAnsi="Tiems;Cambria"/>
          <w:bCs/>
          <w:i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bCs/>
          <w:i/>
          <w:i/>
        </w:rPr>
      </w:pPr>
      <w:r>
        <w:rPr>
          <w:rFonts w:cs="Tiems;Cambria" w:ascii="Tiems;Cambria" w:hAnsi="Tiems;Cambria"/>
          <w:b/>
          <w:bCs/>
          <w:i/>
        </w:rPr>
      </w:r>
    </w:p>
    <w:p>
      <w:pPr>
        <w:pStyle w:val="Normal"/>
        <w:shd w:fill="A8D08D" w:val="clear"/>
        <w:ind w:left="0" w:right="0" w:firstLine="36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i/>
        </w:rPr>
        <w:t>6.  DOSTAVA, ZAPRIMANJE I OTVARANJE PONUDA:</w:t>
      </w:r>
    </w:p>
    <w:p>
      <w:pPr>
        <w:pStyle w:val="Normal"/>
        <w:ind w:left="0" w:right="0" w:firstLine="36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b/>
          <w:iCs/>
        </w:rPr>
        <w:t xml:space="preserve">Dostava ponuda: </w:t>
      </w:r>
      <w:r>
        <w:rPr>
          <w:rFonts w:cs="Tiems;Cambria" w:ascii="Tiems;Cambria" w:hAnsi="Tiems;Cambria"/>
          <w:iCs/>
        </w:rPr>
        <w:t xml:space="preserve">Rok za dostavu ponude </w:t>
      </w:r>
      <w:r>
        <w:rPr>
          <w:rFonts w:cs="Tiems;Cambria" w:ascii="Tiems;Cambria" w:hAnsi="Tiems;Cambria"/>
          <w:iCs/>
          <w:sz w:val="32"/>
          <w:szCs w:val="32"/>
        </w:rPr>
        <w:t>je</w:t>
      </w:r>
      <w:r>
        <w:rPr>
          <w:rFonts w:cs="Tiems;Cambria" w:ascii="Tiems;Cambria" w:hAnsi="Tiems;Cambria"/>
          <w:b/>
          <w:iCs/>
          <w:sz w:val="32"/>
          <w:szCs w:val="32"/>
        </w:rPr>
        <w:t xml:space="preserve"> 27</w:t>
      </w:r>
      <w:r>
        <w:rPr>
          <w:rFonts w:cs="Tiems;Cambria" w:ascii="Tiems;Cambria" w:hAnsi="Tiems;Cambria"/>
          <w:b/>
          <w:iCs/>
          <w:color w:val="FF0000"/>
          <w:sz w:val="32"/>
          <w:szCs w:val="32"/>
          <w:u w:val="single"/>
        </w:rPr>
        <w:t>. PROSINCA 2024.godine do 12:00 sati,</w:t>
      </w:r>
      <w:r>
        <w:rPr>
          <w:rFonts w:cs="Tiems;Cambria" w:ascii="Tiems;Cambria" w:hAnsi="Tiems;Cambria"/>
          <w:iCs/>
        </w:rPr>
        <w:t xml:space="preserve"> do kada ponuda mora biti dostavljena u digitalnom obliku ili na protokol naručitelja putem Urudžbenog zapisnika.</w:t>
      </w:r>
      <w:r>
        <w:rPr>
          <w:rFonts w:cs="Tiems;Cambria" w:ascii="Tiems;Cambria" w:hAnsi="Tiems;Cambria"/>
          <w:b/>
          <w:iCs/>
        </w:rPr>
        <w:t xml:space="preserve"> </w:t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ind w:left="360" w:right="0" w:hanging="0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iCs/>
        </w:rPr>
        <w:t>Ponuda može biti dostavljena u digitalnom obliku na mail adresu osobe zadužene za komunikaciju s ponuditeljima i službenu mail adresu Ustanove ili u pisanom obliku, u zatvorenoj omotnici s nazivom i adresom naručitelja</w:t>
      </w:r>
      <w:r>
        <w:rPr>
          <w:rFonts w:cs="Tiems;Cambria" w:ascii="Tiems;Cambria" w:hAnsi="Tiems;Cambria"/>
          <w:i/>
        </w:rPr>
        <w:t xml:space="preserve">: </w:t>
      </w:r>
      <w:r>
        <w:rPr>
          <w:rFonts w:cs="Tiems;Cambria" w:ascii="Tiems;Cambria" w:hAnsi="Tiems;Cambria"/>
          <w:b/>
          <w:i/>
        </w:rPr>
        <w:t xml:space="preserve">Dom zdravlja Zadarske županije, Ivana Mažuranića 28/B, 23 000 Zadar, uz naznaku: 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 xml:space="preserve">NE OTVARAJ –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„</w:t>
      </w:r>
      <w:r>
        <w:rPr>
          <w:rFonts w:cs="Tiems;Cambria" w:ascii="Tiems;Cambria" w:hAnsi="Tiems;Cambria"/>
          <w:b/>
          <w:color w:val="000000"/>
        </w:rPr>
        <w:t>SERVISIRANJE POSTOJEĆIH UZV-A ZA GINEKOLOGIJU</w:t>
      </w:r>
      <w:r>
        <w:rPr>
          <w:rFonts w:cs="Tiems;Cambria" w:ascii="Tiems;Cambria" w:hAnsi="Tiems;Cambria"/>
          <w:b/>
          <w:iCs/>
          <w:color w:val="000000"/>
        </w:rPr>
        <w:t>“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</w:rPr>
      </w:pPr>
      <w:r>
        <w:rPr>
          <w:rFonts w:eastAsia="Tiems;Cambria" w:cs="Tiems;Cambria" w:ascii="Tiems;Cambria" w:hAnsi="Tiems;Cambria"/>
          <w:b/>
          <w:iCs/>
          <w:color w:val="000000"/>
        </w:rPr>
        <w:t xml:space="preserve"> </w:t>
      </w:r>
      <w:r>
        <w:rPr>
          <w:rFonts w:cs="Tiems;Cambria" w:ascii="Tiems;Cambria" w:hAnsi="Tiems;Cambria"/>
          <w:b/>
          <w:iCs/>
          <w:color w:val="000000"/>
        </w:rPr>
        <w:t>te nazivom i adresom ponuditelj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60" w:right="0" w:hanging="0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ind w:left="660" w:right="0" w:hanging="0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Ponude koje nisu pristigle u propisanom roku neće se uzimati u razmatranje, otvarati i vraćaju se ponuditelju neotvoren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Do isteka roka za dostavu ponude ponuditelj može dostaviti izmjenu i/ili dopunu svoje ponude ili može pisanom Izjavom odustati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Izmjena i/ili dopuna ponude te pisana Izjava o odustajanju od ponude dostavljaju se na isti način kao i ponuda u digitalnom ili u pisanom obliku s obveznom naznakom da  se radi o izmjeni i/ili dopuni ponude, odnosno o odustajanju od ponude. Urudžbeni Zapisnik ima funkciju Upisnika o zaprimanju ponuda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Zaprimanje ponuda: Pravodobno dostavljena ponuda te izmjena i/ili dopuna ponude upisuje se u Upisnik o zaprimanju ponuda te dobiva redni broj prema redoslijedu zaprimanja. Upisnik je sastavni dio Zapisnika o otvaranju ponuda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Naručitelj će na omotnici ponude naznačiti datum i vrijeme zaprimanja te redni broj ponude. Ponuditelju koji neposredno dostavlja ponudu, naručitelj će izdati Potvrdu o zaprimanju ponude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bCs/>
          <w:iCs/>
          <w:lang w:val="en-US" w:eastAsia="en-US"/>
        </w:rPr>
      </w:pPr>
      <w:r>
        <w:rPr>
          <w:rFonts w:cs="Tiems;Cambria" w:ascii="Tiems;Cambria" w:hAnsi="Tiems;Cambria"/>
          <w:iCs/>
        </w:rPr>
        <w:t>Ponuda dostavljena nakon isteka roka za dostavu ponuda ne upisuje se u Upisnik o zaprimanju ponuda nego se obilježava kao zakašnjela i neotvorena vraća pošiljatelju.</w:t>
      </w:r>
    </w:p>
    <w:p>
      <w:pPr>
        <w:pStyle w:val="ListParagraph"/>
        <w:spacing w:before="240" w:after="120"/>
        <w:ind w:left="0" w:right="0" w:hanging="0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bCs/>
          <w:iCs/>
          <w:lang w:val="en-US" w:eastAsia="en-US"/>
        </w:rPr>
        <w:t xml:space="preserve">Otvaranje ponuda: </w:t>
      </w:r>
      <w:r>
        <w:rPr>
          <w:rFonts w:cs="Tiems;Cambria" w:ascii="Tiems;Cambria" w:hAnsi="Tiems;Cambria"/>
          <w:bCs/>
          <w:iCs/>
        </w:rPr>
        <w:t>Otvaranje ponuda neće biti javno.</w:t>
      </w:r>
    </w:p>
    <w:p>
      <w:pPr>
        <w:pStyle w:val="ListParagraph"/>
        <w:spacing w:lineRule="auto" w:line="288" w:before="0" w:after="120"/>
        <w:ind w:left="0" w:right="0" w:hanging="0"/>
        <w:jc w:val="both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 xml:space="preserve">6.1. Dopustivost alternativnih ponuda: </w:t>
      </w:r>
      <w:r>
        <w:rPr>
          <w:rFonts w:cs="Tiems;Cambria" w:ascii="Tiems;Cambria" w:hAnsi="Tiems;Cambria"/>
          <w:bCs/>
          <w:iCs/>
        </w:rPr>
        <w:t>Alternativne ponude nisu dopuštene.</w:t>
      </w:r>
    </w:p>
    <w:p>
      <w:pPr>
        <w:pStyle w:val="ListParagraph"/>
        <w:ind w:left="0" w:right="0" w:hanging="0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/>
          <w:iCs/>
        </w:rPr>
        <w:t>6.2. Cijena ponude: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>Cijena ponude piše se brojkama. U cijenu ponude bez poreza na dodanu vrijednost moraju biti uračunati svi troškovi i popusti.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  <w:t xml:space="preserve">Ponuditelj mora u Troškovnik – tehničke specifikacije upisati jediničnu i ukupnu cijenu bez PDV-a, iznos PDV-a i ukupnu cijenu s PDV-om. </w:t>
      </w:r>
    </w:p>
    <w:p>
      <w:pPr>
        <w:pStyle w:val="Normal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Obrazac 4 /Troškovnik – tehničke specifikacije/ mora biti ovjeren pečatom i potpisan od osobe ovlaštene za zastupanje ponuditelja. Ponuđena cijena je konačna i nepromjenjiva do kraja važenja Ugovora o nabavi.</w:t>
      </w:r>
    </w:p>
    <w:p>
      <w:pPr>
        <w:pStyle w:val="Normal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ListParagraph"/>
        <w:ind w:left="0" w:right="0" w:hanging="0"/>
        <w:rPr>
          <w:rFonts w:ascii="Tiems;Cambria" w:hAnsi="Tiems;Cambria" w:cs="Tiems;Cambria"/>
          <w:bCs/>
          <w:iCs/>
          <w:lang w:val="hr-HR"/>
        </w:rPr>
      </w:pPr>
      <w:r>
        <w:rPr>
          <w:rFonts w:cs="Tiems;Cambria" w:ascii="Tiems;Cambria" w:hAnsi="Tiems;Cambria"/>
          <w:b/>
          <w:iCs/>
        </w:rPr>
        <w:t xml:space="preserve">6.3. Valuta ponude: </w:t>
      </w:r>
      <w:r>
        <w:rPr>
          <w:rFonts w:cs="Tiems;Cambria" w:ascii="Tiems;Cambria" w:hAnsi="Tiems;Cambria"/>
          <w:iCs/>
        </w:rPr>
        <w:t>Cijena ponude izražava se u EUR.</w:t>
      </w:r>
    </w:p>
    <w:p>
      <w:pPr>
        <w:pStyle w:val="T982"/>
        <w:spacing w:before="0" w:after="0"/>
        <w:jc w:val="both"/>
        <w:rPr>
          <w:rFonts w:ascii="Tiems;Cambria" w:hAnsi="Tiems;Cambria" w:cs="Tiems;Cambria"/>
          <w:bCs/>
          <w:iCs/>
          <w:lang w:val="hr-HR"/>
        </w:rPr>
      </w:pPr>
      <w:r>
        <w:rPr>
          <w:rFonts w:cs="Tiems;Cambria" w:ascii="Tiems;Cambria" w:hAnsi="Tiems;Cambria"/>
          <w:bCs/>
          <w:iCs/>
          <w:lang w:val="hr-HR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b/>
          <w:iCs/>
          <w:lang w:val="en-US" w:eastAsia="en-US"/>
        </w:rPr>
        <w:t xml:space="preserve">6.4. Kriterij odabira ponude: </w:t>
      </w:r>
      <w:r>
        <w:rPr>
          <w:rFonts w:cs="Tiems;Cambria" w:ascii="Tiems;Cambria" w:hAnsi="Tiems;Cambria"/>
          <w:iCs/>
          <w:lang w:val="en-US" w:eastAsia="en-US"/>
        </w:rPr>
        <w:t xml:space="preserve">Kriterij odabira najpovoljnije ponude je valjana ponuda sposobnog ponuditelja </w:t>
      </w:r>
      <w:r>
        <w:rPr>
          <w:rFonts w:cs="Tiems;Cambria" w:ascii="Tiems;Cambria" w:hAnsi="Tiems;Cambria"/>
          <w:b/>
          <w:iCs/>
          <w:u w:val="single"/>
          <w:lang w:val="en-US" w:eastAsia="en-US"/>
        </w:rPr>
        <w:t>s najnižom  cijenom</w:t>
      </w:r>
      <w:r>
        <w:rPr>
          <w:rFonts w:cs="Tiems;Cambria" w:ascii="Tiems;Cambria" w:hAnsi="Tiems;Cambria"/>
          <w:iCs/>
          <w:u w:val="single"/>
          <w:lang w:val="en-US" w:eastAsia="en-US"/>
        </w:rPr>
        <w:t>.</w:t>
      </w:r>
      <w:r>
        <w:rPr>
          <w:rFonts w:cs="Tiems;Cambria" w:ascii="Tiems;Cambria" w:hAnsi="Tiems;Cambria"/>
          <w:iCs/>
          <w:lang w:val="en-US" w:eastAsia="en-US"/>
        </w:rPr>
        <w:t xml:space="preserve"> </w:t>
      </w:r>
    </w:p>
    <w:p>
      <w:pPr>
        <w:pStyle w:val="NoSpacing"/>
        <w:bidi w:val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iCs/>
          <w:lang w:val="en-US" w:eastAsia="en-US"/>
        </w:rPr>
        <w:t xml:space="preserve">Ukoliko na </w:t>
      </w:r>
      <w:r>
        <w:rPr>
          <w:rFonts w:cs="Tiems;Cambria" w:ascii="Tiems;Cambria" w:hAnsi="Tiems;Cambria"/>
          <w:iCs/>
        </w:rPr>
        <w:t>Poziv</w:t>
      </w:r>
      <w:r>
        <w:rPr>
          <w:rFonts w:cs="Tiems;Cambria" w:ascii="Tiems;Cambria" w:hAnsi="Tiems;Cambria"/>
          <w:iCs/>
          <w:lang w:val="en-US" w:eastAsia="en-US"/>
        </w:rPr>
        <w:t xml:space="preserve"> pristignu dvije ili više ponuda sa istom najnižom cijenom, kao najpovoljnija bit će odabrana ona koja je zaprimljena ranije </w:t>
      </w:r>
      <w:r>
        <w:rPr>
          <w:rFonts w:cs="Tiems;Cambria" w:ascii="Tiems;Cambria" w:hAnsi="Tiems;Cambria"/>
          <w:iCs/>
        </w:rPr>
        <w:t>na Urudžbeni protokol Naručitelja.</w:t>
      </w:r>
    </w:p>
    <w:p>
      <w:pPr>
        <w:pStyle w:val="NoSpacing"/>
        <w:bidi w:val="0"/>
        <w:ind w:left="708" w:right="0" w:hanging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iCs/>
          <w:lang w:val="en-US" w:eastAsia="en-US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b/>
          <w:b/>
          <w:iCs/>
          <w:lang w:val="en-US" w:eastAsia="en-US"/>
        </w:rPr>
      </w:pPr>
      <w:r>
        <w:rPr>
          <w:rFonts w:cs="Tiems;Cambria" w:ascii="Tiems;Cambria" w:hAnsi="Tiems;Cambria"/>
          <w:b/>
          <w:iCs/>
        </w:rPr>
        <w:t xml:space="preserve">6.5. Jezik i pismo ponude: </w:t>
      </w:r>
      <w:r>
        <w:rPr>
          <w:rFonts w:cs="Tiems;Cambria" w:ascii="Tiems;Cambria" w:hAnsi="Tiems;Cambria"/>
          <w:bCs/>
          <w:iCs/>
        </w:rPr>
        <w:t>Ponuda se zajedno s pripadajućom dokumentacijom</w:t>
      </w:r>
      <w:r>
        <w:rPr>
          <w:rFonts w:cs="Tiems;Cambria" w:ascii="Tiems;Cambria" w:hAnsi="Tiems;Cambria"/>
          <w:iCs/>
          <w:lang w:val="en-US" w:eastAsia="en-US"/>
        </w:rPr>
        <w:t xml:space="preserve"> </w:t>
      </w:r>
      <w:r>
        <w:rPr>
          <w:rFonts w:cs="Tiems;Cambria" w:ascii="Tiems;Cambria" w:hAnsi="Tiems;Cambria"/>
          <w:bCs/>
          <w:iCs/>
        </w:rPr>
        <w:t>izrađuje na hrvatskom jeziku i latiničnom pismu.</w:t>
      </w:r>
    </w:p>
    <w:p>
      <w:pPr>
        <w:pStyle w:val="NoSpacing"/>
        <w:bidi w:val="0"/>
        <w:jc w:val="left"/>
        <w:rPr>
          <w:rFonts w:ascii="Tiems;Cambria" w:hAnsi="Tiems;Cambria" w:cs="Tiems;Cambria"/>
          <w:b/>
          <w:b/>
          <w:iCs/>
          <w:lang w:val="en-US" w:eastAsia="en-US"/>
        </w:rPr>
      </w:pPr>
      <w:r>
        <w:rPr>
          <w:rFonts w:cs="Tiems;Cambria" w:ascii="Tiems;Cambria" w:hAnsi="Tiems;Cambria"/>
          <w:b/>
          <w:iCs/>
          <w:lang w:val="en-US" w:eastAsia="en-US"/>
        </w:rPr>
      </w:r>
    </w:p>
    <w:p>
      <w:pPr>
        <w:pStyle w:val="ListParagraph"/>
        <w:ind w:left="0" w:right="0" w:hanging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b/>
          <w:iCs/>
          <w:lang w:val="en-US" w:eastAsia="en-US"/>
        </w:rPr>
        <w:t>6.6. Rok,</w:t>
      </w:r>
      <w:r>
        <w:rPr>
          <w:rFonts w:cs="Tiems;Cambria" w:ascii="Tiems;Cambria" w:hAnsi="Tiems;Cambria"/>
          <w:b/>
          <w:iCs/>
        </w:rPr>
        <w:t xml:space="preserve"> </w:t>
      </w:r>
      <w:r>
        <w:rPr>
          <w:rFonts w:cs="Tiems;Cambria" w:ascii="Tiems;Cambria" w:hAnsi="Tiems;Cambria"/>
          <w:b/>
          <w:iCs/>
          <w:lang w:val="en-US" w:eastAsia="en-US"/>
        </w:rPr>
        <w:t xml:space="preserve">način i uvjeti plaćanja: </w:t>
      </w:r>
      <w:r>
        <w:rPr>
          <w:rFonts w:cs="Tiems;Cambria" w:ascii="Tiems;Cambria" w:hAnsi="Tiems;Cambria"/>
          <w:iCs/>
          <w:lang w:val="en-US" w:eastAsia="en-US"/>
        </w:rPr>
        <w:t xml:space="preserve">Rok plaćanja je </w:t>
      </w:r>
      <w:r>
        <w:rPr>
          <w:rFonts w:cs="Tiems;Cambria" w:ascii="Tiems;Cambria" w:hAnsi="Tiems;Cambria"/>
          <w:iCs/>
        </w:rPr>
        <w:t xml:space="preserve">45 </w:t>
      </w:r>
      <w:r>
        <w:rPr>
          <w:rFonts w:cs="Tiems;Cambria" w:ascii="Tiems;Cambria" w:hAnsi="Tiems;Cambria"/>
          <w:iCs/>
          <w:lang w:val="en-US" w:eastAsia="en-US"/>
        </w:rPr>
        <w:t xml:space="preserve">dana od dana zaprimanja valjanog </w:t>
      </w:r>
      <w:r>
        <w:rPr>
          <w:rFonts w:cs="Tiems;Cambria" w:ascii="Tiems;Cambria" w:hAnsi="Tiems;Cambria"/>
          <w:iCs/>
        </w:rPr>
        <w:t>strukturiranog r</w:t>
      </w:r>
      <w:r>
        <w:rPr>
          <w:rFonts w:cs="Tiems;Cambria" w:ascii="Tiems;Cambria" w:hAnsi="Tiems;Cambria"/>
          <w:iCs/>
          <w:lang w:val="en-US" w:eastAsia="en-US"/>
        </w:rPr>
        <w:t>ačuna</w:t>
      </w:r>
      <w:r>
        <w:rPr>
          <w:rFonts w:cs="Tiems;Cambria" w:ascii="Tiems;Cambria" w:hAnsi="Tiems;Cambria"/>
          <w:iCs/>
        </w:rPr>
        <w:t xml:space="preserve"> </w:t>
      </w:r>
      <w:r>
        <w:rPr>
          <w:rFonts w:cs="Tiems;Cambria" w:ascii="Tiems;Cambria" w:hAnsi="Tiems;Cambria"/>
          <w:iCs/>
          <w:lang w:val="en-US" w:eastAsia="en-US"/>
        </w:rPr>
        <w:t>bez mogućnosti avansnog plaćanja.</w:t>
      </w:r>
    </w:p>
    <w:p>
      <w:pPr>
        <w:pStyle w:val="ListParagraph"/>
        <w:ind w:left="0" w:right="0" w:hanging="0"/>
        <w:jc w:val="both"/>
        <w:rPr>
          <w:rFonts w:ascii="Tiems;Cambria" w:hAnsi="Tiems;Cambria" w:cs="Tiems;Cambria"/>
          <w:iCs/>
          <w:lang w:val="en-US" w:eastAsia="en-US"/>
        </w:rPr>
      </w:pPr>
      <w:r>
        <w:rPr>
          <w:rFonts w:cs="Tiems;Cambria" w:ascii="Tiems;Cambria" w:hAnsi="Tiems;Cambria"/>
          <w:iCs/>
          <w:lang w:val="en-US" w:eastAsia="en-US"/>
        </w:rPr>
      </w:r>
    </w:p>
    <w:p>
      <w:pPr>
        <w:pStyle w:val="Normal"/>
        <w:spacing w:lineRule="auto" w:line="288" w:before="0" w:after="12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/>
          <w:iCs/>
        </w:rPr>
        <w:t xml:space="preserve">6.7. Rok valjanosti ponude: </w:t>
      </w:r>
      <w:r>
        <w:rPr>
          <w:rFonts w:cs="Tiems;Cambria" w:ascii="Tiems;Cambria" w:hAnsi="Tiems;Cambria"/>
          <w:bCs/>
          <w:iCs/>
        </w:rPr>
        <w:t>Rok valjanosti ponude je 90 dana od dana otvaranja ponude.</w:t>
      </w:r>
    </w:p>
    <w:p>
      <w:pPr>
        <w:pStyle w:val="Normal"/>
        <w:spacing w:lineRule="auto" w:line="288" w:before="0" w:after="12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spacing w:lineRule="auto" w:line="288" w:before="0" w:after="120"/>
        <w:jc w:val="both"/>
        <w:rPr>
          <w:rFonts w:ascii="Tiems;Cambria" w:hAnsi="Tiems;Cambria" w:cs="Tiems;Cambria"/>
          <w:bCs/>
          <w:iCs/>
        </w:rPr>
      </w:pPr>
      <w:r>
        <w:rPr>
          <w:rFonts w:cs="Tiems;Cambria" w:ascii="Tiems;Cambria" w:hAnsi="Tiems;Cambria"/>
          <w:bCs/>
          <w:iCs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</w:rPr>
        <w:t>7. OSTALE ODREDBE</w:t>
      </w:r>
    </w:p>
    <w:p>
      <w:pPr>
        <w:pStyle w:val="Normal"/>
        <w:ind w:left="0" w:right="0" w:firstLine="708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7.1. Jamstvo za uredno ispunjenje ugovora: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  <w:t>Odabrani Ponuditelj je dužan u roku od 10 (deset) dana od dana sklapanja Ugovora o nabavi usluge Naručitelju dostaviti jamstvo za uredno ispunjenje ugovora u obliku javnobilježnički solemnizirane (potvrđene) zadužnice / bjanko zadužnice na iznos od 10% vrijednosti ugovora bez PDV-a.</w:t>
      </w:r>
    </w:p>
    <w:p>
      <w:pPr>
        <w:pStyle w:val="Normal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Tiems;Cambria" w:ascii="Tiems;Cambria" w:hAnsi="Tiems;Cambria"/>
          <w:iCs/>
          <w:color w:val="000000"/>
        </w:rPr>
        <w:t xml:space="preserve">Zadužnica odnosno bjanko zadužnica treba biti popunjena </w:t>
      </w:r>
      <w:r>
        <w:rPr>
          <w:rFonts w:cs="Arial"/>
        </w:rPr>
        <w:t>sukladno Pravilniku o obliku i sadržaju zadužnice odnosno bjanko zadužnice  („Narodne novine“ broj 115/12 i 82/17) i Pravilniku o izmjenama Pravilnika o obliku i sadržaju zadužnice odnosno bjanko zadužnice („Narodne novine“ broj 154/22) te potvrđena (solemnizirana) kod javnog bilježnika u skladu s odredbama Ovršnog za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Arial"/>
        </w:rPr>
        <w:t>Ponuditelj na ime jamstva za uredno ispunjenje Ugovora može uplatiti i novčani polog na IBAN Naručitelja.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  <w:t>Ukoliko jamstvo za uredno ispunjenje Ugovora ne bude naplaćeno, korisnik će ga vratiti odabranom ponuditelju nakon isteka Ugovora.</w:t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shd w:fill="A8D08D" w:val="clear"/>
        <w:spacing w:before="0" w:after="12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bCs/>
          <w:iCs/>
        </w:rPr>
        <w:t>8</w:t>
      </w:r>
      <w:r>
        <w:rPr>
          <w:rFonts w:cs="Tiems;Cambria" w:ascii="Tiems;Cambria" w:hAnsi="Tiems;Cambria"/>
          <w:b/>
          <w:iCs/>
        </w:rPr>
        <w:t>. POPIS GOSPODARSKIH SUBJEKATA S KOJIMA JE NARUČITELJ U SUKOBU INTERESA U SMISLU ZAKONA O JAVNOJ NABAVI ILI NAVOD DA TAKVI SUBJEKTI NE POSTOJE: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iCs/>
        </w:rPr>
        <w:t xml:space="preserve">Sukladno odredbama Zakona o javnoj nabavi („Narodne novine“ broj 120/16) odnosno člancima od 75. do 83. izjavljujemo da postoji gospodarski subjekt s kojim Naručitelj kao obveznik primjene ZJN 2016. ne smije sklapati okvirne sporazume, odnosno ugovore o javnoj i jednostavnoj nabavi odnosno ne smije ispostavljati narudžbenice: </w:t>
      </w:r>
    </w:p>
    <w:p>
      <w:pPr>
        <w:pStyle w:val="Normal"/>
        <w:suppressAutoHyphens w:val="false"/>
        <w:autoSpaceDE w:val="false"/>
        <w:ind w:left="720" w:right="0" w:hanging="0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iCs/>
          <w:color w:val="000000"/>
        </w:rPr>
        <w:t>-</w:t>
      </w:r>
      <w:r>
        <w:rPr>
          <w:rFonts w:cs="Tiems;Cambria" w:ascii="Tiems;Cambria" w:hAnsi="Tiems;Cambria"/>
          <w:color w:val="000000"/>
        </w:rPr>
        <w:t>OUTDOOR d.o.o., Zagreb, Krapinska 27, OIB 31759630177,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-BAREŠIĆ TOURS d.o.o., Kraljice Jelene 60, Pakoštane, OIB: 37313623100,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  <w:t>-ORDINACIJA DENTALNE MEDICINE, MISLAV RADOŠ, Zadar, Medulićeva 1, OIB: 91050049749,</w:t>
      </w:r>
    </w:p>
    <w:p>
      <w:pPr>
        <w:pStyle w:val="NoSpacing"/>
        <w:bidi w:val="0"/>
        <w:jc w:val="both"/>
        <w:rPr>
          <w:rFonts w:ascii="Tiems;Cambria" w:hAnsi="Tiems;Cambria" w:cs="Tiems;Cambria"/>
          <w:color w:val="000000"/>
        </w:rPr>
      </w:pPr>
      <w:r>
        <w:rPr>
          <w:rFonts w:cs="Tiems;Cambria" w:ascii="Tiems;Cambria" w:hAnsi="Tiems;Cambria"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color w:val="000000"/>
        </w:rPr>
        <w:t>-ORDINACIJI DENTALNE MEDICINE BRANKA RADOŠ, Zadar, Trpimirova obala 2, OIB: 15999841369</w:t>
      </w:r>
    </w:p>
    <w:p>
      <w:pPr>
        <w:pStyle w:val="NormalWeb"/>
        <w:shd w:fill="FFFFFF" w:val="clear"/>
        <w:spacing w:lineRule="auto" w:line="240" w:before="0" w:after="150"/>
        <w:jc w:val="both"/>
        <w:rPr>
          <w:rFonts w:ascii="Tiems;Cambria" w:hAnsi="Tiems;Cambria" w:cs="Tiems;Cambria"/>
          <w:bCs/>
          <w:iCs/>
          <w:color w:val="000000"/>
        </w:rPr>
      </w:pPr>
      <w:r>
        <w:rPr>
          <w:rFonts w:cs="Tiems;Cambria" w:ascii="Tiems;Cambria" w:hAnsi="Tiems;Cambria"/>
          <w:bCs/>
          <w:iCs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color w:val="000000"/>
        </w:rPr>
        <w:t xml:space="preserve">-MAREX, obrt za ugostiteljstvo, vlasnica: Tatjana Trzin Parić, OIB: 32714603109, Zadar, </w:t>
      </w:r>
      <w:r>
        <w:rPr/>
        <w:t>Obala kneza Trpimira 12A</w:t>
      </w:r>
    </w:p>
    <w:p>
      <w:pPr>
        <w:pStyle w:val="NoSpacing"/>
        <w:bidi w:val="0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NoSpacing"/>
        <w:bidi w:val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Sukladno odredbi članka 76. stavka 3. ZJN navedena društva ne mogu biti ponuditelj, član zajednice gospodarskih subjekata niti podugovaratelj.</w:t>
      </w:r>
    </w:p>
    <w:p>
      <w:pPr>
        <w:pStyle w:val="NoSpacing"/>
        <w:bidi w:val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iCs/>
        </w:rPr>
      </w:pPr>
      <w:r>
        <w:rPr>
          <w:rFonts w:cs="Tiems;Cambria" w:ascii="Tiems;Cambria" w:hAnsi="Tiems;Cambria"/>
          <w:i/>
          <w:iCs/>
        </w:rPr>
      </w:r>
    </w:p>
    <w:p>
      <w:pPr>
        <w:pStyle w:val="Normal"/>
        <w:shd w:fill="A8D08D" w:val="clear"/>
        <w:jc w:val="both"/>
        <w:rPr>
          <w:rFonts w:ascii="Tiems;Cambria" w:hAnsi="Tiems;Cambria" w:cs="Tiems;Cambria"/>
          <w:b/>
          <w:b/>
          <w:bCs/>
          <w:iCs/>
        </w:rPr>
      </w:pPr>
      <w:r>
        <w:rPr>
          <w:rFonts w:cs="Tiems;Cambria" w:ascii="Tiems;Cambria" w:hAnsi="Tiems;Cambria"/>
          <w:b/>
          <w:i/>
          <w:iCs/>
        </w:rPr>
        <w:t>9. UVJETI ZA IZVRŠENJE UGOVORA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  <w:bCs/>
          <w:iCs/>
        </w:rPr>
        <w:t>9.1.</w:t>
      </w:r>
      <w:r>
        <w:rPr>
          <w:rFonts w:cs="Tiems;Cambria" w:ascii="Tiems;Cambria" w:hAnsi="Tiems;Cambria"/>
          <w:iCs/>
        </w:rPr>
        <w:t>Ugovor će se sklopiti u skladu sa prihvaćenom ponudom.</w:t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31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Obrazac 1 – PONUDBENI LIST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31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tbl>
      <w:tblPr>
        <w:tblW w:w="1034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49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1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Tiems;Cambria" w:hAnsi="Tiems;Cambria" w:cs="Tiems;Cambria"/>
                <w:b/>
                <w:b/>
                <w:i/>
                <w:i/>
              </w:rPr>
            </w:pPr>
            <w:r>
              <w:rPr>
                <w:rFonts w:cs="Tiems;Cambria" w:ascii="Tiems;Cambria" w:hAnsi="Tiems;Cambria"/>
                <w:color w:val="000000"/>
              </w:rPr>
              <w:t>Naziv i sjedište naručitelja: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ems;Cambria" w:hAnsi="Tiems;Cambria" w:cs="Tiems;Cambria"/>
                <w:b/>
                <w:b/>
                <w:i/>
                <w:i/>
              </w:rPr>
            </w:pPr>
            <w:r>
              <w:rPr>
                <w:rFonts w:cs="Tiems;Cambria" w:ascii="Tiems;Cambria" w:hAnsi="Tiems;Cambria"/>
                <w:b/>
                <w:i/>
              </w:rPr>
              <w:t xml:space="preserve">DOM ZDRAVLJA ZADARSKE ŽUPANIJE </w:t>
            </w:r>
          </w:p>
          <w:p>
            <w:pPr>
              <w:pStyle w:val="Normal"/>
              <w:rPr/>
            </w:pPr>
            <w:r>
              <w:rPr>
                <w:rFonts w:cs="Tiems;Cambria" w:ascii="Tiems;Cambria" w:hAnsi="Tiems;Cambria"/>
                <w:b/>
                <w:i/>
              </w:rPr>
              <w:t>I. Mažuranića 28/B, 23 000</w:t>
            </w:r>
            <w:r>
              <w:rPr>
                <w:rFonts w:eastAsia="Arial" w:cs="Tiems;Cambria" w:ascii="Tiems;Cambria" w:hAnsi="Tiems;Cambria"/>
                <w:b/>
                <w:i/>
              </w:rPr>
              <w:t xml:space="preserve"> </w:t>
            </w:r>
            <w:r>
              <w:rPr>
                <w:rFonts w:cs="Tiems;Cambria" w:ascii="Tiems;Cambria" w:hAnsi="Tiems;Cambria"/>
                <w:b/>
                <w:i/>
              </w:rPr>
              <w:t>Zadar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bCs/>
                <w:color w:val="000000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bCs/>
                <w:color w:val="000000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2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Podaci o ponuditelju: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Naziv ponuditelja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 xml:space="preserve">Sjedište ponuditelja 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ponuditelja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računa / IBAN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Navod o tome je li ponuditelj u sustavu poreza na dodanu vrijednost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za dostavu pošte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Adresa e-pošte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Kontakt osoba ponuditelja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telefona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Broj telefaksa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ems;Cambria" w:hAnsi="Tiems;Cambria" w:cs="Tiems;Cambria"/>
                <w:b/>
                <w:b/>
                <w:color w:val="000000"/>
              </w:rPr>
            </w:pPr>
            <w:r>
              <w:rPr>
                <w:rFonts w:cs="Tiems;Cambria" w:ascii="Tiems;Cambria" w:hAnsi="Tiems;Cambria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3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</w:rPr>
              <w:t>Predmet nabave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sz w:val="20"/>
                <w:szCs w:val="20"/>
              </w:rPr>
            </w:pPr>
            <w:r>
              <w:rPr>
                <w:rFonts w:cs="Tiems;Cambria" w:ascii="Tiems;Cambria" w:hAnsi="Tiems;Cambria"/>
                <w:b/>
                <w:sz w:val="20"/>
                <w:szCs w:val="20"/>
              </w:rPr>
              <w:t>Usluge tekućeg i investicijskog održavanja medicinske opreme – postojećih UZV-A ZA GINEKOLOGIJU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4.</w:t>
            </w:r>
          </w:p>
        </w:tc>
        <w:tc>
          <w:tcPr>
            <w:tcW w:w="4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ems;Cambria" w:hAnsi="Tiems;Cambria" w:cs="Tiems;Cambria"/>
                <w:b/>
                <w:b/>
                <w:i/>
                <w:i/>
                <w:color w:val="000000"/>
              </w:rPr>
            </w:pPr>
            <w:r>
              <w:rPr>
                <w:rFonts w:cs="Tiems;Cambria" w:ascii="Tiems;Cambria" w:hAnsi="Tiems;Cambria"/>
                <w:color w:val="000000"/>
              </w:rPr>
              <w:t>Rok valjanosti ponude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b/>
                <w:b/>
                <w:i/>
                <w:i/>
                <w:color w:val="000000"/>
              </w:rPr>
            </w:pPr>
            <w:r>
              <w:rPr>
                <w:rFonts w:cs="Tiems;Cambria" w:ascii="Tiems;Cambria" w:hAnsi="Tiems;Cambria"/>
                <w:b/>
                <w:i/>
                <w:color w:val="000000"/>
              </w:rPr>
              <w:t>90 dana od dana otvaranja ponuda</w:t>
            </w:r>
          </w:p>
        </w:tc>
      </w:tr>
    </w:tbl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/>
          <w:i/>
          <w:color w:val="000000"/>
        </w:rPr>
      </w:pPr>
      <w:r>
        <w:rPr>
          <w:rFonts w:cs="Tiems;Cambria" w:ascii="Tiems;Cambria" w:hAnsi="Tiems;Cambri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/>
          <w:i/>
          <w:color w:val="000000"/>
        </w:rPr>
      </w:pPr>
      <w:r>
        <w:rPr>
          <w:rFonts w:cs="Tiems;Cambria" w:ascii="Tiems;Cambria" w:hAnsi="Tiems;Cambri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UKUPNO CIJENA PONUDE bez PDV-a:</w:t>
        <w:tab/>
        <w:t>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ind w:left="2832" w:right="0" w:hanging="0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eastAsia="Tiems;Cambria" w:cs="Tiems;Cambria" w:ascii="Tiems;Cambria" w:hAnsi="Tiems;Cambria"/>
          <w:b/>
          <w:iCs/>
          <w:color w:val="000000"/>
        </w:rPr>
        <w:t xml:space="preserve">     </w:t>
      </w:r>
      <w:r>
        <w:rPr>
          <w:rFonts w:cs="Tiems;Cambria" w:ascii="Tiems;Cambria" w:hAnsi="Tiems;Cambria"/>
          <w:b/>
          <w:iCs/>
          <w:color w:val="000000"/>
        </w:rPr>
        <w:t>PDV:</w:t>
        <w:tab/>
        <w:t>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  <w:t>UKUPNO CIJENA PONUDE S PDV-om:</w:t>
        <w:tab/>
        <w:t>________________________ EUR</w:t>
      </w:r>
    </w:p>
    <w:p>
      <w:pPr>
        <w:pStyle w:val="Normal"/>
        <w:autoSpaceDE w:val="false"/>
        <w:jc w:val="both"/>
        <w:rPr>
          <w:rFonts w:ascii="Tiems;Cambria" w:hAnsi="Tiems;Cambria" w:cs="Tiems;Cambria"/>
          <w:b/>
          <w:b/>
          <w:iCs/>
          <w:color w:val="000000"/>
        </w:rPr>
      </w:pPr>
      <w:r>
        <w:rPr>
          <w:rFonts w:cs="Tiems;Cambria" w:ascii="Tiems;Cambria" w:hAnsi="Tiems;Cambria"/>
          <w:b/>
          <w:iCs/>
          <w:color w:val="000000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                                     </w:t>
      </w:r>
      <w:r>
        <w:rPr>
          <w:rFonts w:cs="Tiems;Cambria" w:ascii="Tiems;Cambria" w:hAnsi="Tiems;Cambria"/>
        </w:rPr>
        <w:tab/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_____________________ 2024.god.</w:t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  <w:r>
        <w:rPr>
          <w:rFonts w:cs="Tiems;Cambria" w:ascii="Tiems;Cambria" w:hAnsi="Tiems;Cambria"/>
        </w:rPr>
        <w:t>M.P.</w:t>
        <w:tab/>
        <w:tab/>
        <w:tab/>
        <w:tab/>
        <w:t>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</w:r>
      <w:r>
        <w:rPr>
          <w:rFonts w:cs="Tiems;Cambria" w:ascii="Tiems;Cambria" w:hAnsi="Tiems;Cambria"/>
          <w:sz w:val="18"/>
          <w:szCs w:val="18"/>
        </w:rPr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ems;Cambria" w:hAnsi="Tiems;Cambria" w:cs="Tiems;Cambria"/>
          <w:i/>
          <w:i/>
        </w:rPr>
      </w:pPr>
      <w:r>
        <w:rPr>
          <w:rFonts w:eastAsia="Tiems;Cambria" w:cs="Tiems;Cambria" w:ascii="Tiems;Cambria" w:hAnsi="Tiems;Cambria"/>
        </w:rPr>
        <w:t xml:space="preserve">      </w:t>
      </w:r>
      <w:r>
        <w:rPr>
          <w:rFonts w:eastAsia="Tiems;Cambria" w:cs="Tiems;Cambria" w:ascii="Tiems;Cambria" w:hAnsi="Tiems;Cambria"/>
          <w:b/>
          <w:color w:val="000000"/>
        </w:rPr>
        <w:t xml:space="preserve">                    </w:t>
      </w:r>
      <w:r>
        <w:rPr>
          <w:rFonts w:eastAsia="Tiems;Cambria" w:cs="Tiems;Cambria" w:ascii="Tiems;Cambria" w:hAnsi="Tiems;Cambria"/>
          <w:color w:val="000000"/>
        </w:rPr>
        <w:t xml:space="preserve"> </w:t>
      </w:r>
      <w:r>
        <w:rPr>
          <w:rFonts w:eastAsia="Tiems;Cambria" w:cs="Tiems;Cambria" w:ascii="Tiems;Cambria" w:hAnsi="Tiems;Cambria"/>
          <w:i/>
        </w:rPr>
        <w:t xml:space="preserve">           </w:t>
      </w:r>
    </w:p>
    <w:p>
      <w:pPr>
        <w:pStyle w:val="NoSpacing"/>
        <w:bidi w:val="0"/>
        <w:jc w:val="left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Spacing"/>
        <w:bidi w:val="0"/>
        <w:jc w:val="left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Obrazac 2  -  IZJAVA O PRIHVAĆANJU UVJETA IZ POZIVA ZA DOSTAVU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keepNext w:val="true"/>
        <w:tabs>
          <w:tab w:val="clear" w:pos="708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Tiems;Cambria" w:hAnsi="Tiems;Cambria" w:cs="Tiems;Cambria"/>
          <w:b/>
          <w:b/>
          <w:u w:val="single"/>
        </w:rPr>
      </w:pPr>
      <w:r>
        <w:rPr>
          <w:rFonts w:cs="Tiems;Cambria" w:ascii="Tiems;Cambria" w:hAnsi="Tiems;Cambria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3828" w:leader="none"/>
          <w:tab w:val="center" w:pos="4536" w:leader="none"/>
          <w:tab w:val="right" w:pos="9072" w:leader="none"/>
        </w:tabs>
        <w:jc w:val="both"/>
        <w:rPr>
          <w:rFonts w:ascii="Tiems;Cambria" w:hAnsi="Tiems;Cambria" w:cs="Tiems;Cambria"/>
          <w:b/>
          <w:b/>
          <w:u w:val="single"/>
        </w:rPr>
      </w:pPr>
      <w:r>
        <w:rPr>
          <w:rFonts w:cs="Tiems;Cambria" w:ascii="Tiems;Cambria" w:hAnsi="Tiems;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7080" w:leader="none"/>
          <w:tab w:val="right" w:pos="9072" w:leader="none"/>
        </w:tabs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1. Naručitelj: </w:t>
        <w:tab/>
        <w:tab/>
      </w:r>
      <w:r>
        <w:rPr>
          <w:rFonts w:cs="Tiems;Cambria" w:ascii="Tiems;Cambria" w:hAnsi="Tiems;Cambria"/>
        </w:rPr>
        <w:t>Dom zdravlja Zadarske župani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7080" w:leader="none"/>
          <w:tab w:val="right" w:pos="9072" w:leader="none"/>
        </w:tabs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</w:rPr>
        <w:tab/>
        <w:tab/>
        <w:tab/>
        <w:tab/>
        <w:t xml:space="preserve">Ivana Mažuranića 28/B, 23000 Zadar </w:t>
      </w:r>
    </w:p>
    <w:p>
      <w:pPr>
        <w:pStyle w:val="Normal"/>
        <w:jc w:val="both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>2. Predmet nabave:</w:t>
      </w:r>
      <w:r>
        <w:rPr>
          <w:rFonts w:cs="Tiems;Cambria" w:ascii="Tiems;Cambria" w:hAnsi="Tiems;Cambria"/>
        </w:rPr>
        <w:t xml:space="preserve"> </w:t>
        <w:tab/>
        <w:t xml:space="preserve"> Usluge tekućeg i investicijskog održavanja medicinske </w:t>
      </w:r>
    </w:p>
    <w:p>
      <w:pPr>
        <w:pStyle w:val="Normal"/>
        <w:ind w:left="2124" w:right="0" w:firstLine="708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</w:t>
      </w:r>
      <w:r>
        <w:rPr>
          <w:rFonts w:cs="Tiems;Cambria" w:ascii="Tiems;Cambria" w:hAnsi="Tiems;Cambria"/>
        </w:rPr>
        <w:t>opreme – postojećih UZV-A ZA GINEKOLOGIJU</w:t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  <w:b/>
        </w:rPr>
        <w:t xml:space="preserve">3. Ponuditelj:  </w:t>
        <w:tab/>
        <w:tab/>
      </w:r>
      <w:r>
        <w:rPr>
          <w:rFonts w:cs="Tiems;Cambria" w:ascii="Tiems;Cambria" w:hAnsi="Tiems;Cambria"/>
        </w:rPr>
        <w:t>…………………………………………………………………………….</w:t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</w:t>
      </w:r>
      <w:r>
        <w:rPr>
          <w:rFonts w:cs="Tiems;Cambria" w:ascii="Tiems;Cambria" w:hAnsi="Tiems;Cambria"/>
        </w:rPr>
        <w:tab/>
        <w:tab/>
        <w:tab/>
        <w:t>……..……………………………………………….………….………….</w:t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both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/>
          <w:i/>
        </w:rPr>
      </w:pPr>
      <w:r>
        <w:rPr>
          <w:rFonts w:cs="Tiems;Cambria" w:ascii="Tiems;Cambria" w:hAnsi="Tiems;Cambria"/>
          <w:b/>
          <w:i/>
        </w:rPr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/>
          <w:i/>
          <w:iCs/>
        </w:rPr>
      </w:pPr>
      <w:r>
        <w:rPr>
          <w:rFonts w:cs="Tiems;Cambria" w:ascii="Tiems;Cambria" w:hAnsi="Tiems;Cambria"/>
          <w:b/>
          <w:i/>
          <w:iCs/>
        </w:rPr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I Z J A V A</w:t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  <w:t>o prihvaćanju uvjeta iz</w:t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b/>
          <w:b/>
          <w:iCs/>
        </w:rPr>
      </w:pPr>
      <w:r>
        <w:rPr>
          <w:rFonts w:cs="Tiems;Cambria" w:ascii="Tiems;Cambria" w:hAnsi="Tiems;Cambria"/>
          <w:b/>
          <w:iCs/>
        </w:rPr>
      </w:r>
    </w:p>
    <w:p>
      <w:pPr>
        <w:pStyle w:val="Normal"/>
        <w:ind w:left="0" w:right="-2" w:hanging="0"/>
        <w:jc w:val="center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b/>
          <w:iCs/>
        </w:rPr>
        <w:t>POZIVA ZA DOSTAVU PONUDA</w:t>
      </w:r>
    </w:p>
    <w:p>
      <w:pPr>
        <w:pStyle w:val="Normal"/>
        <w:jc w:val="center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  <w:i/>
          <w:i/>
          <w:iCs/>
        </w:rPr>
      </w:pPr>
      <w:r>
        <w:rPr>
          <w:rFonts w:cs="Tiems;Cambria" w:ascii="Tiems;Cambria" w:hAnsi="Tiems;Cambria"/>
          <w:i/>
          <w:iCs/>
        </w:rPr>
      </w:r>
    </w:p>
    <w:p>
      <w:pPr>
        <w:pStyle w:val="Normal"/>
        <w:ind w:left="240" w:right="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  <w:t>Izjavljujemo da smo kao ponuditelj u ovom Pozivu za dostavu ponuda upoznati sa svim odredbama iz Poziva za dostavu ponuda, prihvaćamo sve uvjete iz istog i obvezujemo se, ukoliko naša ponuda bude odabrana, sklopiti ugovor o nabavi usluge (</w:t>
      </w:r>
      <w:r>
        <w:rPr>
          <w:rFonts w:cs="Tiems;Cambria" w:ascii="Tiems;Cambria" w:hAnsi="Tiems;Cambria"/>
          <w:b/>
        </w:rPr>
        <w:t>Usluge tekućeg i investicijskog održavanja medicinske opreme – postojećih UZV-A ZA GINEKOLOGIJU</w:t>
      </w:r>
      <w:r>
        <w:rPr>
          <w:rFonts w:cs="Tiems;Cambria" w:ascii="Tiems;Cambria" w:hAnsi="Tiems;Cambria"/>
          <w:iCs/>
        </w:rPr>
        <w:t>) pod uvjetima iz ovog Poziva za dostavu ponuda i naše Ponude.</w:t>
      </w:r>
    </w:p>
    <w:p>
      <w:pPr>
        <w:pStyle w:val="Normal"/>
        <w:spacing w:lineRule="auto" w:line="480"/>
        <w:ind w:left="360" w:right="0" w:hanging="0"/>
        <w:jc w:val="both"/>
        <w:rPr>
          <w:rFonts w:ascii="Tiems;Cambria" w:hAnsi="Tiems;Cambria" w:cs="Tiems;Cambria"/>
          <w:iCs/>
        </w:rPr>
      </w:pPr>
      <w:r>
        <w:rPr>
          <w:rFonts w:cs="Tiems;Cambria" w:ascii="Tiems;Cambria" w:hAnsi="Tiems;Cambria"/>
          <w:iCs/>
        </w:rPr>
      </w:r>
    </w:p>
    <w:p>
      <w:pPr>
        <w:pStyle w:val="Normal"/>
        <w:jc w:val="both"/>
        <w:rPr>
          <w:rFonts w:ascii="Tiems;Cambria" w:hAnsi="Tiems;Cambria" w:cs="Tiems;Cambria"/>
          <w:iCs/>
          <w:vertAlign w:val="superscript"/>
        </w:rPr>
      </w:pPr>
      <w:r>
        <w:rPr>
          <w:rFonts w:cs="Tiems;Cambria" w:ascii="Tiems;Cambria" w:hAnsi="Tiems;Cambria"/>
          <w:iCs/>
          <w:vertAlign w:val="superscript"/>
        </w:rPr>
      </w:r>
    </w:p>
    <w:p>
      <w:pPr>
        <w:pStyle w:val="Normal"/>
        <w:ind w:left="5040" w:right="0" w:hanging="0"/>
        <w:jc w:val="both"/>
        <w:rPr>
          <w:rFonts w:ascii="Tiems;Cambria" w:hAnsi="Tiems;Cambria" w:cs="Tiems;Cambria"/>
          <w:b/>
          <w:b/>
          <w:vertAlign w:val="superscript"/>
        </w:rPr>
      </w:pPr>
      <w:r>
        <w:rPr>
          <w:rFonts w:cs="Tiems;Cambria" w:ascii="Tiems;Cambria" w:hAnsi="Tiems;Cambria"/>
          <w:b/>
          <w:vertAlign w:val="superscript"/>
        </w:rPr>
      </w:r>
    </w:p>
    <w:p>
      <w:pPr>
        <w:pStyle w:val="Normal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_____________________ 2024.god.</w:t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M.P.</w:t>
        <w:tab/>
        <w:tab/>
        <w:tab/>
        <w:tab/>
        <w:tab/>
        <w:t xml:space="preserve">          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       </w:t>
      </w:r>
      <w:r>
        <w:rPr>
          <w:rFonts w:cs="Tiems;Cambria" w:ascii="Tiems;Cambria" w:hAnsi="Tiems;Cambria"/>
          <w:b/>
          <w:color w:val="000000"/>
          <w:sz w:val="18"/>
          <w:szCs w:val="18"/>
        </w:rPr>
        <w:t xml:space="preserve">                    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eastAsia="Tiems;Cambria" w:cs="Tiems;Cambria" w:ascii="Tiems;Cambria" w:hAnsi="Tiems;Cambria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  <w:t>Obrazac 3  -  POPIS GLAVNIH USLUGA PRUŽEN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A8D08D" w:val="clear"/>
        <w:ind w:left="284" w:right="0" w:hanging="284"/>
        <w:jc w:val="center"/>
        <w:rPr>
          <w:rFonts w:ascii="Tiems;Cambria" w:hAnsi="Tiems;Cambria" w:cs="Tiems;Cambria"/>
          <w:b/>
          <w:b/>
        </w:rPr>
      </w:pPr>
      <w:r>
        <w:rPr>
          <w:rFonts w:cs="Tiems;Cambria" w:ascii="Tiems;Cambria" w:hAnsi="Tiems;Cambria"/>
          <w:b/>
        </w:rPr>
      </w:r>
    </w:p>
    <w:p>
      <w:pPr>
        <w:pStyle w:val="Normal"/>
        <w:keepNext w:val="true"/>
        <w:tabs>
          <w:tab w:val="clear" w:pos="708"/>
          <w:tab w:val="left" w:pos="2854" w:leader="none"/>
        </w:tabs>
        <w:jc w:val="both"/>
        <w:rPr>
          <w:rFonts w:ascii="Tiems;Cambria" w:hAnsi="Tiems;Cambria" w:cs="Tiems;Cambria"/>
          <w:b/>
          <w:b/>
          <w:u w:val="single"/>
        </w:rPr>
      </w:pPr>
      <w:r>
        <w:rPr>
          <w:rFonts w:cs="Tiems;Cambria" w:ascii="Tiems;Cambria" w:hAnsi="Tiems;Cambria"/>
          <w:b/>
          <w:u w:val="single"/>
        </w:rPr>
      </w:r>
    </w:p>
    <w:p>
      <w:pPr>
        <w:pStyle w:val="Normal"/>
        <w:ind w:left="6372" w:right="0" w:hanging="0"/>
        <w:rPr>
          <w:rFonts w:ascii="Tiems;Cambria" w:hAnsi="Tiems;Cambria" w:cs="Tiems;Cambria"/>
          <w:b/>
          <w:b/>
          <w:u w:val="single"/>
          <w:vertAlign w:val="superscript"/>
        </w:rPr>
      </w:pPr>
      <w:r>
        <w:rPr>
          <w:rFonts w:cs="Tiems;Cambria" w:ascii="Tiems;Cambria" w:hAnsi="Tiems;Cambria"/>
          <w:b/>
          <w:u w:val="single"/>
          <w:vertAlign w:val="superscript"/>
        </w:rPr>
      </w:r>
    </w:p>
    <w:p>
      <w:pPr>
        <w:pStyle w:val="Normal"/>
        <w:spacing w:before="2" w:after="0"/>
        <w:rPr>
          <w:rFonts w:ascii="Tiems;Cambria" w:hAnsi="Tiems;Cambria" w:eastAsia="Arial" w:cs="Tiems;Cambria"/>
          <w:b/>
          <w:b/>
          <w:bCs/>
          <w:vertAlign w:val="superscript"/>
        </w:rPr>
      </w:pPr>
      <w:r>
        <w:rPr>
          <w:rFonts w:eastAsia="Arial" w:cs="Tiems;Cambria" w:ascii="Tiems;Cambria" w:hAnsi="Tiems;Cambria"/>
          <w:b/>
          <w:bCs/>
          <w:vertAlign w:val="superscript"/>
        </w:rPr>
      </w:r>
    </w:p>
    <w:tbl>
      <w:tblPr>
        <w:tblW w:w="10428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9"/>
        <w:gridCol w:w="2410"/>
        <w:gridCol w:w="2182"/>
        <w:gridCol w:w="1999"/>
      </w:tblGrid>
      <w:tr>
        <w:trPr>
          <w:trHeight w:val="9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ems;Cambria" w:hAnsi="Tiems;Cambria" w:eastAsia="Arial" w:cs="Tiems;Cambri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ems;Cambria" w:ascii="Tiems;Cambria" w:hAnsi="Tiems;Cambri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2" w:right="0" w:hanging="0"/>
              <w:rPr>
                <w:rFonts w:ascii="Tiems;Cambria" w:hAnsi="Tiems;Cambria" w:cs="Tiems;Cambri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ems;Cambria" w:ascii="Tiems;Cambria" w:hAnsi="Tiems;Cambria"/>
                <w:spacing w:val="-1"/>
                <w:sz w:val="18"/>
                <w:szCs w:val="18"/>
              </w:rPr>
              <w:t>R.b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567" w:right="316" w:hanging="252"/>
              <w:rPr>
                <w:rFonts w:ascii="Tiems;Cambria" w:hAnsi="Tiems;Cambria" w:eastAsia="Arial" w:cs="Tiems;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Naziv</w:t>
            </w:r>
            <w:r>
              <w:rPr>
                <w:rFonts w:cs="Tiems;Cambria" w:ascii="Tiems;Cambria" w:hAnsi="Tiems;Cambria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z w:val="18"/>
                <w:szCs w:val="18"/>
              </w:rPr>
              <w:t xml:space="preserve">i </w:t>
            </w: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sjedište</w:t>
            </w:r>
            <w:r>
              <w:rPr>
                <w:rFonts w:cs="Tiems;Cambria" w:ascii="Tiems;Cambria" w:hAnsi="Tiems;Cambria"/>
                <w:i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druge</w:t>
            </w:r>
            <w:r>
              <w:rPr>
                <w:rFonts w:cs="Tiems;Cambria" w:ascii="Tiems;Cambria" w:hAnsi="Tiems;Cambria"/>
                <w:i/>
                <w:spacing w:val="25"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ugovorne</w:t>
            </w:r>
            <w:r>
              <w:rPr>
                <w:rFonts w:cs="Tiems;Cambria" w:ascii="Tiems;Cambria" w:hAnsi="Tiems;Cambria"/>
                <w:i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str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ems;Cambria" w:hAnsi="Tiems;Cambria" w:eastAsia="Arial" w:cs="Tiems;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Tiems;Cambria" w:ascii="Tiems;Cambria" w:hAnsi="Tiems;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TableParagraph"/>
              <w:ind w:left="130" w:right="0" w:hanging="0"/>
              <w:rPr>
                <w:rFonts w:ascii="Tiems;Cambria" w:hAnsi="Tiems;Cambria" w:eastAsia="Arial" w:cs="Tiems;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Opis</w:t>
            </w:r>
            <w:r>
              <w:rPr>
                <w:rFonts w:cs="Tiems;Cambria" w:ascii="Tiems;Cambria" w:hAnsi="Tiems;Cambria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pacing w:val="-2"/>
                <w:sz w:val="18"/>
                <w:szCs w:val="18"/>
              </w:rPr>
              <w:t>izvršene uslu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ems;Cambria" w:hAnsi="Tiems;Cambria" w:eastAsia="Arial" w:cs="Tiems;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Tiems;Cambria" w:ascii="Tiems;Cambria" w:hAnsi="Tiems;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TableParagraph"/>
              <w:ind w:left="377" w:right="0" w:hanging="0"/>
              <w:rPr>
                <w:rFonts w:ascii="Tiems;Cambria" w:hAnsi="Tiems;Cambria" w:cs="Tiems;Cambri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 xml:space="preserve">Vrijednost usluge  </w:t>
            </w:r>
          </w:p>
          <w:p>
            <w:pPr>
              <w:pStyle w:val="TableParagraph"/>
              <w:ind w:left="377" w:right="0" w:hanging="0"/>
              <w:rPr>
                <w:rFonts w:ascii="Tiems;Cambria" w:hAnsi="Tiems;Cambria" w:cs="Tiems;Cambri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bez PDV-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right="0" w:hanging="0"/>
              <w:rPr>
                <w:rFonts w:ascii="Tiems;Cambria" w:hAnsi="Tiems;Cambria" w:cs="Tiems;Cambri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377" w:right="0" w:hanging="0"/>
              <w:rPr>
                <w:rFonts w:ascii="Tiems;Cambria" w:hAnsi="Tiems;Cambria" w:cs="Tiems;Cambri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Datum početka</w:t>
            </w:r>
          </w:p>
          <w:p>
            <w:pPr>
              <w:pStyle w:val="TableParagraph"/>
              <w:ind w:left="377" w:right="0" w:hanging="0"/>
              <w:rPr/>
            </w:pPr>
            <w:r>
              <w:rPr>
                <w:rFonts w:eastAsia="Tiems;Cambria" w:cs="Tiems;Cambria" w:ascii="Tiems;Cambria" w:hAnsi="Tiems;Cambria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Tiems;Cambria" w:ascii="Tiems;Cambria" w:hAnsi="Tiems;Cambria"/>
                <w:i/>
                <w:spacing w:val="-1"/>
                <w:sz w:val="18"/>
                <w:szCs w:val="18"/>
              </w:rPr>
              <w:t>i završetka pružanja usluge</w:t>
            </w:r>
          </w:p>
        </w:tc>
      </w:tr>
      <w:tr>
        <w:trPr>
          <w:trHeight w:val="1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ems;Cambria" w:hAnsi="Tiems;Cambria" w:eastAsia="Calibri" w:cs="Tiems;Cambria"/>
              </w:rPr>
            </w:pPr>
            <w:r>
              <w:rPr>
                <w:rFonts w:eastAsia="Calibri" w:cs="Tiems;Cambria" w:ascii="Tiems;Cambria" w:hAnsi="Tiems;Cambria"/>
              </w:rPr>
            </w:r>
          </w:p>
        </w:tc>
      </w:tr>
    </w:tbl>
    <w:p>
      <w:pPr>
        <w:pStyle w:val="Normal"/>
        <w:spacing w:before="6" w:after="0"/>
        <w:rPr>
          <w:rFonts w:ascii="Tiems;Cambria" w:hAnsi="Tiems;Cambria" w:eastAsia="Arial" w:cs="Tiems;Cambria"/>
          <w:b/>
          <w:b/>
          <w:bCs/>
        </w:rPr>
      </w:pPr>
      <w:r>
        <w:rPr>
          <w:rFonts w:eastAsia="Arial" w:cs="Tiems;Cambria" w:ascii="Tiems;Cambria" w:hAnsi="Tiems;Cambria"/>
          <w:b/>
          <w:bCs/>
        </w:rPr>
      </w:r>
    </w:p>
    <w:p>
      <w:pPr>
        <w:pStyle w:val="Normal"/>
        <w:spacing w:before="6" w:after="0"/>
        <w:rPr>
          <w:rFonts w:ascii="Tiems;Cambria" w:hAnsi="Tiems;Cambria" w:eastAsia="Arial" w:cs="Tiems;Cambria"/>
          <w:b/>
          <w:b/>
          <w:bCs/>
        </w:rPr>
      </w:pPr>
      <w:r>
        <w:rPr>
          <w:rFonts w:eastAsia="Arial" w:cs="Tiems;Cambria" w:ascii="Tiems;Cambria" w:hAnsi="Tiems;Cambria"/>
          <w:b/>
          <w:bCs/>
        </w:rPr>
      </w:r>
    </w:p>
    <w:p>
      <w:pPr>
        <w:pStyle w:val="Normal"/>
        <w:autoSpaceDE w:val="false"/>
        <w:ind w:left="4248" w:right="0" w:hanging="4248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/>
          <w:color w:val="000000"/>
          <w:u w:val="single"/>
        </w:rPr>
        <w:t>Napomena uz ispunjavanje tablice:</w:t>
      </w:r>
      <w:r>
        <w:rPr>
          <w:rFonts w:cs="Tiems;Cambria" w:ascii="Tiems;Cambria" w:hAnsi="Tiems;Cambria"/>
          <w:iCs/>
          <w:color w:val="000000"/>
        </w:rPr>
        <w:t xml:space="preserve"> </w:t>
        <w:tab/>
        <w:t>Navesti podatke o 1 (jednom) ugovoru čija vrijednost mora biti minimalno u visini procijenjene vrijednosti predmetne nabave</w:t>
      </w:r>
    </w:p>
    <w:p>
      <w:pPr>
        <w:pStyle w:val="Normal"/>
        <w:autoSpaceDE w:val="false"/>
        <w:ind w:left="4248" w:right="0" w:hanging="4248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Normal"/>
        <w:autoSpaceDE w:val="false"/>
        <w:ind w:left="4248" w:right="0" w:hanging="4248"/>
        <w:jc w:val="both"/>
        <w:rPr>
          <w:rFonts w:ascii="Tiems;Cambria" w:hAnsi="Tiems;Cambria" w:cs="Tiems;Cambria"/>
          <w:iCs/>
          <w:color w:val="000000"/>
        </w:rPr>
      </w:pPr>
      <w:r>
        <w:rPr>
          <w:rFonts w:cs="Tiems;Cambria" w:ascii="Tiems;Cambria" w:hAnsi="Tiems;Cambria"/>
          <w:iCs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eastAsia="Arial" w:cs="Tiems;Cambria"/>
          <w:iCs/>
          <w:color w:val="000000"/>
        </w:rPr>
      </w:pPr>
      <w:r>
        <w:rPr>
          <w:rFonts w:eastAsia="Arial" w:cs="Tiems;Cambria" w:ascii="Tiems;Cambria" w:hAnsi="Tiems;Cambria"/>
          <w:iCs/>
          <w:color w:val="000000"/>
        </w:rPr>
      </w:r>
    </w:p>
    <w:p>
      <w:pPr>
        <w:pStyle w:val="Normal"/>
        <w:jc w:val="both"/>
        <w:rPr>
          <w:rFonts w:ascii="Tiems;Cambria" w:hAnsi="Tiems;Cambria" w:eastAsia="Arial" w:cs="Tiems;Cambria"/>
          <w:color w:val="231F20"/>
          <w:u w:val="single"/>
        </w:rPr>
      </w:pPr>
      <w:r>
        <w:rPr>
          <w:rFonts w:eastAsia="Arial" w:cs="Tiems;Cambria" w:ascii="Tiems;Cambria" w:hAnsi="Tiems;Cambria"/>
          <w:color w:val="231F20"/>
          <w:u w:val="single"/>
        </w:rPr>
      </w:r>
    </w:p>
    <w:p>
      <w:pPr>
        <w:pStyle w:val="Normal"/>
        <w:autoSpaceDE w:val="false"/>
        <w:ind w:left="4248" w:right="0" w:hanging="4248"/>
        <w:jc w:val="both"/>
        <w:rPr>
          <w:rFonts w:ascii="Tiems;Cambria" w:hAnsi="Tiems;Cambria" w:eastAsia="Arial" w:cs="Tiems;Cambria"/>
        </w:rPr>
      </w:pPr>
      <w:r>
        <w:rPr>
          <w:rFonts w:cs="Tiems;Cambria" w:ascii="Tiems;Cambria" w:hAnsi="Tiems;Cambria"/>
          <w:i/>
          <w:iCs/>
          <w:color w:val="231F20"/>
          <w:u w:val="single"/>
        </w:rPr>
        <w:t>Uz Obrazac 3 potrebno je priložiti:</w:t>
      </w:r>
      <w:r>
        <w:rPr>
          <w:rFonts w:cs="Tiems;Cambria" w:ascii="Tiems;Cambria" w:hAnsi="Tiems;Cambria"/>
          <w:i/>
          <w:iCs/>
          <w:color w:val="231F20"/>
        </w:rPr>
        <w:tab/>
      </w:r>
      <w:r>
        <w:rPr>
          <w:rFonts w:cs="Tiems;Cambria" w:ascii="Tiems;Cambria" w:hAnsi="Tiems;Cambria"/>
          <w:iCs/>
          <w:color w:val="000000"/>
        </w:rPr>
        <w:t>Potvrdu druge ugovorne strane koja potvrđuje navedeno u tablici.</w:t>
      </w:r>
    </w:p>
    <w:p>
      <w:pPr>
        <w:pStyle w:val="Normal"/>
        <w:spacing w:before="6" w:after="0"/>
        <w:rPr>
          <w:rFonts w:ascii="Tiems;Cambria" w:hAnsi="Tiems;Cambria" w:eastAsia="Arial" w:cs="Tiems;Cambria"/>
        </w:rPr>
      </w:pPr>
      <w:r>
        <w:rPr>
          <w:rFonts w:eastAsia="Arial" w:cs="Tiems;Cambria" w:ascii="Tiems;Cambria" w:hAnsi="Tiems;Cambria"/>
        </w:rPr>
      </w:r>
    </w:p>
    <w:p>
      <w:pPr>
        <w:pStyle w:val="Normal"/>
        <w:spacing w:before="6" w:after="0"/>
        <w:rPr>
          <w:rFonts w:ascii="Tiems;Cambria" w:hAnsi="Tiems;Cambria" w:eastAsia="Arial" w:cs="Tiems;Cambria"/>
        </w:rPr>
      </w:pPr>
      <w:r>
        <w:rPr>
          <w:rFonts w:eastAsia="Arial" w:cs="Tiems;Cambria" w:ascii="Tiems;Cambria" w:hAnsi="Tiems;Cambria"/>
        </w:rPr>
      </w:r>
    </w:p>
    <w:p>
      <w:pPr>
        <w:pStyle w:val="Normal"/>
        <w:spacing w:before="6" w:after="0"/>
        <w:rPr>
          <w:rFonts w:ascii="Tiems;Cambria" w:hAnsi="Tiems;Cambria" w:eastAsia="Arial" w:cs="Tiems;Cambria"/>
        </w:rPr>
      </w:pPr>
      <w:r>
        <w:rPr>
          <w:rFonts w:eastAsia="Arial" w:cs="Tiems;Cambria" w:ascii="Tiems;Cambria" w:hAnsi="Tiems;Cambria"/>
        </w:rPr>
      </w:r>
    </w:p>
    <w:p>
      <w:pPr>
        <w:pStyle w:val="Normal"/>
        <w:spacing w:before="6" w:after="0"/>
        <w:rPr>
          <w:rFonts w:ascii="Tiems;Cambria" w:hAnsi="Tiems;Cambria" w:eastAsia="Arial" w:cs="Tiems;Cambria"/>
        </w:rPr>
      </w:pPr>
      <w:r>
        <w:rPr>
          <w:rFonts w:eastAsia="Arial" w:cs="Tiems;Cambria" w:ascii="Tiems;Cambria" w:hAnsi="Tiems;Cambria"/>
        </w:rPr>
      </w:r>
    </w:p>
    <w:p>
      <w:pPr>
        <w:pStyle w:val="Normal"/>
        <w:spacing w:before="6" w:after="0"/>
        <w:rPr>
          <w:rFonts w:ascii="Tiems;Cambria" w:hAnsi="Tiems;Cambria" w:eastAsia="Arial" w:cs="Tiems;Cambria"/>
        </w:rPr>
      </w:pPr>
      <w:r>
        <w:rPr>
          <w:rFonts w:eastAsia="Arial" w:cs="Tiems;Cambria" w:ascii="Tiems;Cambria" w:hAnsi="Tiems;Cambria"/>
        </w:rPr>
      </w:r>
    </w:p>
    <w:p>
      <w:pPr>
        <w:pStyle w:val="TextBody"/>
        <w:tabs>
          <w:tab w:val="clear" w:pos="708"/>
          <w:tab w:val="left" w:pos="3034" w:leader="none"/>
        </w:tabs>
        <w:spacing w:before="72" w:after="120"/>
        <w:rPr>
          <w:rFonts w:ascii="Tiems;Cambria" w:hAnsi="Tiems;Cambria" w:cs="Tiems;Cambria"/>
          <w:b/>
          <w:b/>
          <w:i/>
          <w:i/>
          <w:u w:val="single"/>
        </w:rPr>
      </w:pPr>
      <w:r>
        <w:rPr>
          <w:rFonts w:eastAsia="Tiems;Cambria" w:cs="Tiems;Cambria" w:ascii="Tiems;Cambria" w:hAnsi="Tiems;Cambria"/>
        </w:rPr>
        <w:t xml:space="preserve">          </w:t>
      </w:r>
    </w:p>
    <w:p>
      <w:pPr>
        <w:pStyle w:val="Normal"/>
        <w:jc w:val="right"/>
        <w:rPr>
          <w:rFonts w:ascii="Tiems;Cambria" w:hAnsi="Tiems;Cambria" w:cs="Tiems;Cambria"/>
          <w:b/>
          <w:b/>
          <w:i/>
          <w:i/>
          <w:u w:val="single"/>
        </w:rPr>
      </w:pPr>
      <w:r>
        <w:rPr>
          <w:rFonts w:cs="Tiems;Cambria" w:ascii="Tiems;Cambria" w:hAnsi="Tiems;Cambria"/>
          <w:b/>
          <w:i/>
          <w:u w:val="single"/>
        </w:rPr>
      </w:r>
    </w:p>
    <w:p>
      <w:pPr>
        <w:pStyle w:val="Normal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........................... , dana ................ 2024. god.</w:t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                </w:t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rmal"/>
        <w:jc w:val="center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  <w:r>
        <w:rPr>
          <w:rFonts w:cs="Tiems;Cambria" w:ascii="Tiems;Cambria" w:hAnsi="Tiems;Cambria"/>
        </w:rPr>
        <w:t>M.P.</w:t>
        <w:tab/>
        <w:tab/>
        <w:tab/>
        <w:t xml:space="preserve">      _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</w:rPr>
        <w:tab/>
        <w:tab/>
        <w:tab/>
        <w:tab/>
        <w:tab/>
        <w:tab/>
        <w:tab/>
      </w:r>
      <w:r>
        <w:rPr>
          <w:rFonts w:cs="Tiems;Cambria" w:ascii="Tiems;Cambria" w:hAnsi="Tiems;Cambria"/>
          <w:sz w:val="18"/>
          <w:szCs w:val="18"/>
        </w:rPr>
        <w:t xml:space="preserve">     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       </w:t>
      </w:r>
      <w:r>
        <w:rPr>
          <w:rFonts w:cs="Tiems;Cambria" w:ascii="Tiems;Cambria" w:hAnsi="Tiems;Cambria"/>
          <w:b/>
          <w:color w:val="000000"/>
          <w:sz w:val="18"/>
          <w:szCs w:val="18"/>
        </w:rPr>
        <w:t xml:space="preserve">                    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eastAsia="Tiems;Cambria" w:cs="Tiems;Cambria" w:ascii="Tiems;Cambria" w:hAnsi="Tiems;Cambria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  <w:sz w:val="18"/>
          <w:szCs w:val="18"/>
        </w:rPr>
      </w:pPr>
      <w:r>
        <w:rPr>
          <w:rFonts w:cs="Tiems;Cambria" w:ascii="Tiems;Cambria" w:hAnsi="Tiems;Cambria"/>
          <w:i/>
          <w:sz w:val="18"/>
          <w:szCs w:val="18"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jc w:val="both"/>
        <w:rPr>
          <w:rFonts w:ascii="Tiems;Cambria" w:hAnsi="Tiems;Cambria" w:cs="Tiems;Cambria"/>
          <w:i/>
          <w:i/>
        </w:rPr>
      </w:pPr>
      <w:r>
        <w:rPr>
          <w:rFonts w:cs="Tiems;Cambria" w:ascii="Tiems;Cambria" w:hAnsi="Tiems;Cambria"/>
          <w:i/>
        </w:rPr>
      </w:r>
    </w:p>
    <w:p>
      <w:pPr>
        <w:pStyle w:val="Normal"/>
        <w:rPr>
          <w:rFonts w:ascii="Tiems;Cambria" w:hAnsi="Tiems;Cambria" w:cs="Tiems;Cambria"/>
          <w:i/>
          <w:i/>
          <w:vertAlign w:val="superscript"/>
        </w:rPr>
      </w:pPr>
      <w:r>
        <w:rPr>
          <w:rFonts w:cs="Tiems;Cambria" w:ascii="Tiems;Cambria" w:hAnsi="Tiems;Cambria"/>
          <w:i/>
          <w:vertAlign w:val="superscript"/>
        </w:rPr>
      </w:r>
    </w:p>
    <w:p>
      <w:pPr>
        <w:pStyle w:val="Normal"/>
        <w:rPr>
          <w:rFonts w:ascii="Tiems;Cambria" w:hAnsi="Tiems;Cambria" w:cs="Tiems;Cambria"/>
          <w:vertAlign w:val="superscript"/>
        </w:rPr>
      </w:pPr>
      <w:r>
        <w:rPr>
          <w:rFonts w:cs="Tiems;Cambria" w:ascii="Tiems;Cambria" w:hAnsi="Tiems;Cambria"/>
          <w:vertAlign w:val="superscript"/>
        </w:rPr>
      </w:r>
    </w:p>
    <w:p>
      <w:pPr>
        <w:pStyle w:val="Normal"/>
        <w:rPr>
          <w:rFonts w:ascii="Tiems;Cambria" w:hAnsi="Tiems;Cambria" w:cs="Tiems;Cambria"/>
          <w:vertAlign w:val="superscript"/>
        </w:rPr>
      </w:pPr>
      <w:r>
        <w:rPr>
          <w:rFonts w:cs="Tiems;Cambria" w:ascii="Tiems;Cambria" w:hAnsi="Tiems;Cambria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FDE9D9" w:val="clear"/>
        <w:jc w:val="center"/>
        <w:rPr>
          <w:rFonts w:ascii="Tiems;Cambria" w:hAnsi="Tiems;Cambria" w:cs="Tiems;Cambria"/>
          <w:b/>
          <w:b/>
          <w:sz w:val="20"/>
          <w:szCs w:val="20"/>
        </w:rPr>
      </w:pPr>
      <w:r>
        <w:rPr>
          <w:rFonts w:cs="Tiems;Cambria" w:ascii="Tiems;Cambria" w:hAnsi="Tiems;Cambria"/>
          <w:b/>
          <w:sz w:val="20"/>
          <w:szCs w:val="20"/>
        </w:rPr>
        <w:t>Obrazac 4  -  TROŠKOVNIK – TEHNIČKE SPECIFIKACIJ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FDE9D9" w:val="clear"/>
        <w:jc w:val="center"/>
        <w:rPr>
          <w:rFonts w:ascii="Tiems;Cambria" w:hAnsi="Tiems;Cambria" w:cs="Tiems;Cambria"/>
          <w:b/>
          <w:b/>
          <w:sz w:val="20"/>
          <w:szCs w:val="20"/>
        </w:rPr>
      </w:pPr>
      <w:r>
        <w:rPr>
          <w:rFonts w:cs="Tiems;Cambria" w:ascii="Tiems;Cambria" w:hAnsi="Tiems;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FDE9D9" w:val="clear"/>
        <w:jc w:val="center"/>
        <w:rPr>
          <w:rFonts w:ascii="Tiems;Cambria" w:hAnsi="Tiems;Cambria" w:cs="Tiems;Cambria"/>
          <w:b/>
          <w:b/>
          <w:bCs/>
          <w:color w:val="000000"/>
          <w:sz w:val="18"/>
          <w:szCs w:val="18"/>
        </w:rPr>
      </w:pPr>
      <w:r>
        <w:rPr>
          <w:rFonts w:cs="Tiems;Cambria" w:ascii="Tiems;Cambria" w:hAnsi="Tiems;Cambria"/>
          <w:b/>
          <w:bCs/>
          <w:color w:val="000000"/>
          <w:sz w:val="18"/>
          <w:szCs w:val="18"/>
        </w:rPr>
        <w:t>Usluge tekućeg i investicijskog održavanja medicinske opreme – postojećih UZV-A ZA GINEKOLOGIJU</w:t>
      </w:r>
    </w:p>
    <w:tbl>
      <w:tblPr>
        <w:tblW w:w="9289" w:type="dxa"/>
        <w:jc w:val="left"/>
        <w:tblInd w:w="-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2"/>
        <w:gridCol w:w="1917"/>
      </w:tblGrid>
      <w:tr>
        <w:trPr>
          <w:trHeight w:val="5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ems;Cambria" w:hAnsi="Tiems;Cambria" w:cs="Tiems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  <w:sz w:val="18"/>
                <w:szCs w:val="18"/>
              </w:rPr>
              <w:t>Naziv i opis predmeta nabave</w:t>
            </w:r>
          </w:p>
          <w:p>
            <w:pPr>
              <w:pStyle w:val="Normal"/>
              <w:autoSpaceDE w:val="false"/>
              <w:jc w:val="center"/>
              <w:rPr>
                <w:rFonts w:ascii="Tiems;Cambria" w:hAnsi="Tiems;Cambria" w:cs="Tiems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ems;Cambria" w:ascii="Tiems;Cambria" w:hAnsi="Tiems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ems;Cambria" w:hAnsi="Tiems;Cambria" w:cs="Tiems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ems;Cambria" w:ascii="Tiems;Cambria" w:hAnsi="Tiems;Cambria"/>
                <w:b/>
                <w:sz w:val="18"/>
                <w:szCs w:val="18"/>
              </w:rPr>
              <w:t>Potvrda tehničkog opisa</w:t>
            </w:r>
            <w:r>
              <w:rPr>
                <w:rFonts w:cs="Tiems;Cambria" w:ascii="Tiems;Cambria" w:hAnsi="Tiems;Cambri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ems;Cambria" w:hAnsi="Tiems;Cambria" w:cs="Tiems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ems;Cambria" w:ascii="Tiems;Cambria" w:hAnsi="Tiems;Cambria"/>
                <w:b/>
                <w:color w:val="000000"/>
                <w:sz w:val="18"/>
                <w:szCs w:val="18"/>
              </w:rPr>
              <w:t>(DA / NE)</w:t>
            </w:r>
          </w:p>
        </w:tc>
      </w:tr>
      <w:tr>
        <w:trPr>
          <w:trHeight w:val="5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ems;Cambria" w:hAnsi="Tiems;Cambria" w:cs="Tiems;Cambria"/>
                <w:bCs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  <w:t xml:space="preserve">Ugovorena usluga godišnjeg preventivnog servisiranja i održavanja postojećih </w:t>
            </w: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 xml:space="preserve">UZV ginekoloških uređaja popisanih u točki 2.4. ovog Poziva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bCs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Preventivnog servisiranja jednom godišnje za sve uređaje min. 1 inženjer u roku od min. 3 dana za sve uređaj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Kontrola sistemskih parametara, provjera stanja uređaj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Kontrola i podešavanje mehaničkih dijelova apar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Čišćenje i podmazivanj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Testiranje i kontrola kvalitete slike i ispis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Testiranje i kontrola hardware - modula i software-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Provjera napajanj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Provjera rada i funkcionalnosti postojećih sond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1 godišnje se mijenjaju dijelovi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- sitni potrošni dijelov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  <w:t>1 godišnje se nadograđuje softv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ems;Cambria" w:hAnsi="Tiems;Cambria" w:cs="Tiems;Cambria"/>
                <w:color w:val="000000"/>
                <w:sz w:val="20"/>
                <w:szCs w:val="20"/>
              </w:rPr>
            </w:pPr>
            <w:r>
              <w:rPr>
                <w:rFonts w:cs="Tiems;Cambria" w:ascii="Tiems;Cambria" w:hAnsi="Tiems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ems;Cambria" w:hAnsi="Tiems;Cambria" w:cs="Tiems;Cambria"/>
          <w:bCs/>
          <w:i/>
          <w:i/>
          <w:color w:val="000000"/>
        </w:rPr>
      </w:pPr>
      <w:r>
        <w:rPr>
          <w:rFonts w:cs="Tiems;Cambria" w:ascii="Tiems;Cambria" w:hAnsi="Tiems;Cambria"/>
          <w:bCs/>
          <w:i/>
          <w:color w:val="000000"/>
        </w:rPr>
      </w:r>
    </w:p>
    <w:p>
      <w:pPr>
        <w:pStyle w:val="Normal"/>
        <w:autoSpaceDE w:val="false"/>
        <w:ind w:left="7788" w:right="0" w:hanging="0"/>
        <w:jc w:val="both"/>
        <w:rPr>
          <w:rFonts w:ascii="Tiems;Cambria" w:hAnsi="Tiems;Cambria" w:cs="Tiems;Cambria"/>
          <w:sz w:val="18"/>
          <w:szCs w:val="18"/>
        </w:rPr>
      </w:pPr>
      <w:r>
        <w:rPr>
          <w:rFonts w:cs="Tiems;Cambria" w:ascii="Tiems;Cambria" w:hAnsi="Tiems;Cambria"/>
          <w:bCs/>
          <w:i/>
          <w:color w:val="000000"/>
        </w:rPr>
        <w:t>u EUR</w:t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1417"/>
        <w:gridCol w:w="1418"/>
        <w:gridCol w:w="1417"/>
        <w:gridCol w:w="1488"/>
      </w:tblGrid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OPIS</w:t>
            </w:r>
          </w:p>
          <w:p>
            <w:pPr>
              <w:pStyle w:val="Normal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Jed.</w:t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mj.</w:t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K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Jedinična cijena bez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Ukupna cij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Iznos PDV-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8"/>
                <w:szCs w:val="18"/>
              </w:rPr>
            </w:pPr>
            <w:r>
              <w:rPr>
                <w:rFonts w:cs="Tiems;Cambria" w:ascii="Tiems;Cambria" w:hAnsi="Tiems;Cambria"/>
                <w:sz w:val="18"/>
                <w:szCs w:val="18"/>
              </w:rPr>
              <w:t>Ukupna cijena  sa PDV-om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5= (3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ems;Cambria" w:hAnsi="Tiems;Cambria" w:cs="Tiems;Cambria"/>
                <w:sz w:val="16"/>
                <w:szCs w:val="16"/>
              </w:rPr>
            </w:pPr>
            <w:r>
              <w:rPr>
                <w:rFonts w:cs="Tiems;Cambria" w:ascii="Tiems;Cambria" w:hAnsi="Tiems;Cambria"/>
                <w:sz w:val="16"/>
                <w:szCs w:val="16"/>
              </w:rPr>
              <w:t>7=(5+6)</w:t>
            </w:r>
          </w:p>
        </w:tc>
      </w:tr>
      <w:tr>
        <w:trPr>
          <w:trHeight w:val="1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ems;Cambria" w:hAnsi="Tiems;Cambria" w:cs="Tiems;Cambria"/>
                <w:sz w:val="20"/>
                <w:szCs w:val="20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  <w:t xml:space="preserve">Godišnje preventivno servisiranje i održavanje postojećih 9 UZV uređa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sz w:val="20"/>
                <w:szCs w:val="20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  <w:sz w:val="20"/>
                <w:szCs w:val="20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ms;Cambria" w:hAnsi="Tiems;Cambria" w:cs="Tiems;Cambria"/>
                <w:sz w:val="20"/>
                <w:szCs w:val="20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ems;Cambria" w:hAnsi="Tiems;Cambria" w:cs="Tiems;Cambria"/>
              </w:rPr>
            </w:pPr>
            <w:r>
              <w:rPr>
                <w:rFonts w:cs="Tiems;Cambria" w:ascii="Tiems;Cambria" w:hAnsi="Tiems;Cambria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ms;Cambria" w:hAnsi="Tiems;Cambria" w:cs="Tiems;Cambria"/>
              </w:rPr>
            </w:pPr>
            <w:r>
              <w:rPr>
                <w:rFonts w:cs="Tiems;Cambria" w:ascii="Tiems;Cambria" w:hAnsi="Tiems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ms;Cambria" w:hAnsi="Tiems;Cambria" w:cs="Tiems;Cambria"/>
              </w:rPr>
            </w:pPr>
            <w:r>
              <w:rPr>
                <w:rFonts w:cs="Tiems;Cambria" w:ascii="Tiems;Cambria" w:hAnsi="Tiems;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ms;Cambria" w:hAnsi="Tiems;Cambria" w:cs="Tiems;Cambria"/>
              </w:rPr>
            </w:pPr>
            <w:r>
              <w:rPr>
                <w:rFonts w:cs="Tiems;Cambria" w:ascii="Tiems;Cambria" w:hAnsi="Tiems;Cambri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ms;Cambria" w:hAnsi="Tiems;Cambria" w:cs="Tiems;Cambria"/>
              </w:rPr>
            </w:pPr>
            <w:r>
              <w:rPr>
                <w:rFonts w:cs="Tiems;Cambria" w:ascii="Tiems;Cambria" w:hAnsi="Tiems;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ems;Cambria" w:hAnsi="Tiems;Cambria" w:cs="Tiems;Cambria"/>
          <w:bCs/>
          <w:i/>
          <w:i/>
          <w:color w:val="000000"/>
        </w:rPr>
      </w:pPr>
      <w:r>
        <w:rPr>
          <w:rFonts w:cs="Tiems;Cambria" w:ascii="Tiems;Cambria" w:hAnsi="Tiems;Cambria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  <w:bCs/>
          <w:i/>
          <w:color w:val="000000"/>
        </w:rPr>
        <w:t xml:space="preserve">        </w:t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  <w:t>U _____________________ 2024.god.</w:t>
      </w:r>
    </w:p>
    <w:p>
      <w:pPr>
        <w:pStyle w:val="TextBody"/>
        <w:rPr>
          <w:rFonts w:ascii="Tiems;Cambria" w:hAnsi="Tiems;Cambria" w:cs="Tiems;Cambria"/>
        </w:rPr>
      </w:pPr>
      <w:r>
        <w:rPr>
          <w:rFonts w:cs="Tiems;Cambria" w:ascii="Tiems;Cambria" w:hAnsi="Tiems;Cambria"/>
        </w:rPr>
      </w:r>
    </w:p>
    <w:p>
      <w:pPr>
        <w:pStyle w:val="NoSpacing"/>
        <w:bidi w:val="0"/>
        <w:ind w:left="2124" w:right="0" w:hanging="0"/>
        <w:jc w:val="left"/>
        <w:rPr>
          <w:rFonts w:ascii="Tiems;Cambria" w:hAnsi="Tiems;Cambria" w:cs="Tiems;Cambria"/>
        </w:rPr>
      </w:pPr>
      <w:r>
        <w:rPr>
          <w:rFonts w:eastAsia="Tiems;Cambria" w:cs="Tiems;Cambria" w:ascii="Tiems;Cambria" w:hAnsi="Tiems;Cambria"/>
        </w:rPr>
        <w:t xml:space="preserve">                     </w:t>
      </w:r>
      <w:r>
        <w:rPr>
          <w:rFonts w:cs="Tiems;Cambria" w:ascii="Tiems;Cambria" w:hAnsi="Tiems;Cambria"/>
        </w:rPr>
        <w:t>M.P.</w:t>
        <w:tab/>
        <w:tab/>
        <w:tab/>
        <w:t xml:space="preserve">    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ems;Cambria" w:ascii="Tiems;Cambria" w:hAnsi="Tiems;Cambria"/>
        </w:rPr>
        <w:tab/>
        <w:tab/>
        <w:tab/>
        <w:tab/>
        <w:tab/>
        <w:tab/>
        <w:tab/>
      </w:r>
      <w:r>
        <w:rPr>
          <w:rFonts w:cs="Tiems;Cambria" w:ascii="Tiems;Cambria" w:hAnsi="Tiems;Cambria"/>
          <w:sz w:val="18"/>
          <w:szCs w:val="18"/>
        </w:rPr>
        <w:t xml:space="preserve">                     </w:t>
      </w:r>
      <w:r>
        <w:rPr>
          <w:rFonts w:cs="Tiems;Cambria" w:ascii="Tiems;Cambria" w:hAnsi="Tiems;Cambria"/>
          <w:i/>
          <w:sz w:val="18"/>
          <w:szCs w:val="18"/>
        </w:rPr>
        <w:t>(Potpis odgovorne osobe ponuditelja)</w:t>
      </w:r>
      <w:r>
        <w:rPr>
          <w:rFonts w:cs="Tiems;Cambria" w:ascii="Tiems;Cambria" w:hAnsi="Tiems;Cambria"/>
          <w:color w:val="000000"/>
          <w:sz w:val="18"/>
          <w:szCs w:val="18"/>
        </w:rPr>
        <w:t xml:space="preserve">       </w:t>
      </w:r>
      <w:r>
        <w:rPr>
          <w:rFonts w:cs="Tiems;Cambria" w:ascii="Tiems;Cambria" w:hAnsi="Tiems;Cambria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ems">
    <w:altName w:val="Cambria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Poziv za dostavu ponuda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iCs/>
        <w:rFonts w:ascii="Symbol" w:hAnsi="Symbol" w:cs="OpenSymbol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  <w:b/>
      <w:i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ems;Cambria" w:hAnsi="Tiems;Cambria" w:cs="Tiems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ems;Cambria" w:hAnsi="Tiems;Cambria" w:cs="Tiems;Cambria"/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2"/>
      <w:szCs w:val="22"/>
    </w:rPr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36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4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zdzup.hr/" TargetMode="External"/><Relationship Id="rId3" Type="http://schemas.openxmlformats.org/officeDocument/2006/relationships/hyperlink" Target="mailto:dzz@dzzdzup.hr" TargetMode="External"/><Relationship Id="rId4" Type="http://schemas.openxmlformats.org/officeDocument/2006/relationships/hyperlink" Target="mailto:a.nizic@dzzdzup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0:00Z</dcterms:created>
  <dc:creator/>
  <dc:description/>
  <dc:language>en-US</dc:language>
  <cp:lastModifiedBy/>
  <cp:lastPrinted>2023-04-24T13:05:00Z</cp:lastPrinted>
  <dcterms:modified xsi:type="dcterms:W3CDTF">2024-12-18T11:46:00Z</dcterms:modified>
  <cp:revision>3</cp:revision>
  <dc:subject/>
  <dc:title/>
</cp:coreProperties>
</file>