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vana Mažuranića 28/B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3 000 Zadar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dgovorna osoba Naručitelja: v.d. ravnatelja mr.sc.Marko Kolega, dr. med. </w:t>
      </w:r>
    </w:p>
    <w:p>
      <w:pPr>
        <w:pStyle w:val="Normal"/>
        <w:ind w:left="0" w:right="0" w:first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29.01.2025. go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.broj: 01- 307/20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Evidencijski broj:  JNN-  33–  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IT ZA PON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Predmet jednostavne nabave:</w:t>
        <w:tab/>
        <w:t>DEMINALIZATOR ZA LABORATORIJ</w:t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CPV:42912330-4</w:t>
        <w:tab/>
        <w:tab/>
        <w:tab/>
        <w:tab/>
        <w:tab/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>6. 000,00 bez PDV-a u EURIMA</w:t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>najniža ponuđena cijena bez PDV-a</w:t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izvođenja radova:</w:t>
        <w:tab/>
        <w:t>-/-</w:t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isporuke robe:</w:t>
        <w:tab/>
        <w:t>3 dana od narudžbe</w:t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pružanja usluge:</w:t>
        <w:tab/>
        <w:tab/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 xml:space="preserve"> DA</w:t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0" w:hanging="3540"/>
        <w:jc w:val="both"/>
        <w:rPr/>
      </w:pPr>
      <w:r>
        <w:rPr>
          <w:color w:val="000000"/>
        </w:rPr>
        <w:t>Rok za dostavu ponude:</w:t>
        <w:tab/>
        <w:t xml:space="preserve"> 06. veljače </w:t>
      </w:r>
      <w:r>
        <w:rPr>
          <w:b w:val="false"/>
          <w:bCs w:val="false"/>
          <w:color w:val="000000"/>
        </w:rPr>
        <w:t>2025. godine do 12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hanging="3540"/>
        <w:jc w:val="both"/>
        <w:rPr>
          <w:color w:val="000000"/>
        </w:rPr>
      </w:pPr>
      <w:r>
        <w:rPr/>
        <w:t xml:space="preserve">Način dostave ponude: </w:t>
        <w:tab/>
      </w:r>
      <w:r>
        <w:rPr>
          <w:u w:val="single"/>
        </w:rPr>
        <w:t>E-mailom na: dzz@dzzdzup.hr / poštom  / osobno</w:t>
        <w:tab/>
      </w:r>
      <w:r>
        <w:rPr>
          <w:color w:val="000000"/>
          <w:u w:val="single"/>
        </w:rPr>
        <w:t xml:space="preserve"> </w:t>
      </w:r>
    </w:p>
    <w:p>
      <w:pPr>
        <w:pStyle w:val="Normal"/>
        <w:ind w:left="3540" w:right="0" w:hanging="3540"/>
        <w:jc w:val="both"/>
        <w:rPr/>
      </w:pPr>
      <w:r>
        <w:rPr>
          <w:color w:val="000000"/>
        </w:rPr>
        <w:tab/>
      </w:r>
      <w:r>
        <w:rPr/>
        <w:t>Ostali bitni uvjeti i napomene koji se traže vezano za  robu/usluge/radove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951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amstvo 24 mjeseca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vrda porezne uprave o nepostojanju duga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dski registar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vlast proizvođača opreme za nuđenje i ugradnju opreme 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nimalno 4 servisera sa certifikatom od proizvođača za servis opreme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ješenje Hrvatske Agencije za lijekove i medicinske proizvode sukladno čl. 47., 51., 52. i 53. Zakona o medicinskim proizvodima (NN.br. 76/2013), za pravne i fizičke osobe sa sjedištem u RH koje obavljaju promet medicinskih proizvoda na veliko i pravne i fizičke osobe koje obavljaju uvoz medicinskih proizvoda iz trećih zemalja, a imaju zastupnika sa sjedištem u RH, te Dodatku I Pravilnika o dobroj praksi u prometu na veliko medicinskim proizvodima i uvjetima za upis u očevidnik veleprodaja medicinskih proizvoda ( NN br. 125/2013). Rok plaćanja: 60 dana</w:t>
            </w:r>
          </w:p>
          <w:p>
            <w:pPr>
              <w:pStyle w:val="PreformattedText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 za dostavu ponu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EDIA d.o.o, Karlovačka cesta 65/A, 10 020 Zagreb, OIB: 96725652983 email: majak@media-instrumenti.h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EDI-LAB d.o.o., Aleksandra Hondla 2/9, 10 000 Zagreb, OIB: 77804145433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 xml:space="preserve">Email: javnanabava@medilab.hr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IROSTA d.o.o, Našička 6,  31 000 Osijek, OIB: 82823351319, email: info@nirosta.hr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Cs/>
          <w:iCs/>
        </w:rPr>
      </w:pPr>
      <w:r>
        <w:rPr>
          <w:b/>
        </w:rPr>
        <w:t>DOMA ZDRAVLJA ZADARSKE ŽUPANIJE</w:t>
      </w:r>
    </w:p>
    <w:p>
      <w:pPr>
        <w:pStyle w:val="Normal"/>
        <w:ind w:left="2832" w:right="0" w:firstLine="708"/>
        <w:rPr>
          <w:bCs/>
          <w:iCs/>
        </w:rPr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right="0" w:firstLine="708"/>
        <w:rPr>
          <w:bCs/>
          <w:iCs/>
        </w:rPr>
      </w:pPr>
      <w:r>
        <w:rPr>
          <w:bCs/>
          <w:iCs/>
        </w:rPr>
        <w:t>Tel: 023/ 239 – 800</w:t>
      </w:r>
    </w:p>
    <w:p>
      <w:pPr>
        <w:pStyle w:val="Normal"/>
        <w:ind w:left="2832" w:right="0" w:firstLine="708"/>
        <w:rPr/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">
    <w:name w:val="Zadani font odlomka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11:00Z</dcterms:created>
  <dc:creator>Emil</dc:creator>
  <dc:description/>
  <dc:language>en-US</dc:language>
  <cp:lastModifiedBy>Marija Vidaić</cp:lastModifiedBy>
  <cp:lastPrinted>2024-11-08T12:51:00Z</cp:lastPrinted>
  <dcterms:modified xsi:type="dcterms:W3CDTF">2024-11-08T12:11:00Z</dcterms:modified>
  <cp:revision>2</cp:revision>
  <dc:subject/>
  <dc:title>DOM ZDRAVLJA                                   OPĆ</dc:title>
</cp:coreProperties>
</file>