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v.d. ravnatelja mr.sc.Marko Kolega, dr. med. </w:t>
      </w:r>
    </w:p>
    <w:p>
      <w:pPr>
        <w:pStyle w:val="Normal"/>
        <w:ind w:left="0" w:right="0"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29.01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308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N-  31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SELIDBA ARHIVE/SKLADIŠTA DZZŽ U PROSTOR HRVATSKE POŠTE U ZADRU</w:t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98392000-7</w:t>
        <w:tab/>
        <w:tab/>
        <w:tab/>
        <w:tab/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4 000,00 bez PDV-a u EURIMA</w:t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sporuke robe:</w:t>
        <w:tab/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>10 dana</w:t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NE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>Rok za dostavu ponude:</w:t>
        <w:tab/>
        <w:t xml:space="preserve"> 06. veljače </w:t>
      </w:r>
      <w:r>
        <w:rPr>
          <w:b w:val="false"/>
          <w:bCs w:val="false"/>
          <w:color w:val="000000"/>
        </w:rPr>
        <w:t>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/>
        <w:t xml:space="preserve">Način dostave ponude: </w:t>
        <w:tab/>
      </w:r>
      <w:r>
        <w:rPr>
          <w:u w:val="single"/>
        </w:rPr>
        <w:t>E-mailom na: dzz@dzzdzup.hr / poštom  / osobno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hivu i skladište Doma zdravlja koje se trenutno nalaze na lokaciji I. Mažuranića 28-28/B u Zadru potrebno je preseliti na novu lokaciju u Zadru, na adresi Zrinsko-Frankopanska 8.</w:t>
            </w:r>
          </w:p>
          <w:p>
            <w:pPr>
              <w:pStyle w:val="Normal"/>
              <w:jc w:val="both"/>
              <w:rPr/>
            </w:pPr>
            <w:r>
              <w:rPr/>
              <w:t>Arhiva i skladište se trebaju preseliti unutar 10 radnih dana, u terminu koji odredi naručitelj. Ponuditelj dostavlja PONUDBENI LIST i IZJAVU O NEKAŽNJAVANJU ovjerenu potpisom i pečatom odgovorne osobe  u kojoj navodi cijenu i rok izvršenja tražene usluge, te UPIS U SUDSKI REGISTAR.Razgledavanje/uvid lokacije moguće je uz predhodnu najavu na mail :</w:t>
            </w:r>
            <w:hyperlink r:id="rId2">
              <w:r>
                <w:rPr>
                  <w:rStyle w:val="InternetLink"/>
                </w:rPr>
                <w:t>dzz@dzzdzup.hr</w:t>
              </w:r>
            </w:hyperlink>
            <w:r>
              <w:rPr/>
              <w:t>, jedan dan rani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ponu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RM, Obrt za ugradnju stolarije, vl. Roko Lonić, Nikole Putnika 44, 23 205 Bibinje, OIB: 94980094457 email: rokolonic12345@gmail.c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AMASELECT j.d.o.o., Molatska 81, 23 000 Zadar, OIB: 16292264432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email:gama.travel.zd@gmail.com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ANSPORT VRKIĆ d.o.o, Franje Baruna Trenka 9,  23 000 Zadar, OIB: 51157107552, email: obrt.vrkic@optinet.hr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right="0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">
    <w:name w:val="Zadani font odlomka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z@dzzdzup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1:00Z</dcterms:created>
  <dc:creator>Emil</dc:creator>
  <dc:description/>
  <dc:language>en-US</dc:language>
  <cp:lastModifiedBy>Marija Vidaić</cp:lastModifiedBy>
  <cp:lastPrinted>2024-11-08T12:51:00Z</cp:lastPrinted>
  <dcterms:modified xsi:type="dcterms:W3CDTF">2024-11-08T12:11:00Z</dcterms:modified>
  <cp:revision>2</cp:revision>
  <dc:subject/>
  <dc:title>DOM ZDRAVLJA                                   OPĆ</dc:title>
</cp:coreProperties>
</file>