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6.06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036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24 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INF.OPREMA  - RAČUNALA ZA  ORDINACIJE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0230000</w:t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1. 0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sukcesivno, po potrebama Naručitelj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3. srpnj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N-24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s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spacing w:before="0" w:after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 je informatička oprema (računala, monitori, printeri, čitači kartica) za ordinacije Ustanove (pedijatrija-Poliklinika OB Zadar, stomatologija-Medulićeva 1 u Zadru, ordinacija opće/obiteljske medicine u Bibinju, ordinacija opće/obiteljske medicine u Zadru (Borik), stomatološka ordinacija u Škabrnji po odllasku koncesionara u mirovinu, za potrebe Uprave.. Isporuka i konfiguracija opreme uključene su u cijen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TIS INFORMATIKA d.o.o, Bana Jelačića 28/C, 23 000 Zadar, OIB: 49823161625 e-mail: retis@retis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NKS d.o.o., Velebitska 8, 23 000 Zadar, OIB: 3261401156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-mail: zadar@links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EM ELECTRONIC d.o.o, F. Petrića 3,  23 000 Zadar, OIB: 09850216602,     e-mail: reem@reem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/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2:00Z</dcterms:created>
  <dc:creator>Emil</dc:creator>
  <dc:description/>
  <cp:keywords/>
  <dc:language>en-US</dc:language>
  <cp:lastModifiedBy>Maria Zara Perić</cp:lastModifiedBy>
  <cp:lastPrinted>2025-06-26T14:35:00Z</cp:lastPrinted>
  <dcterms:modified xsi:type="dcterms:W3CDTF">2025-06-26T12:52:00Z</dcterms:modified>
  <cp:revision>3</cp:revision>
  <dc:subject/>
  <dc:title>DOM ZDRAVLJA                                   OPĆ</dc:title>
</cp:coreProperties>
</file>