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4.09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3028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7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TEKUĆE I INV. ODRŽAVANJE VOZNOG PARKA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5011200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20. 9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 xml:space="preserve">najniža ponuđena cijena                </w:t>
        <w:tab/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Rok izvođenja radova:                      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godina dana od dana potpisa Ugovor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02. listopada 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/napomena „PONUDA JN-7-25“</w:t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uslug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1008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jednostavna nabava za usluge tekućeg i investicijskog održavanja/servis¸voznog parka. Gospodarski subjekt mora imati servisni prostor (Izjava o cestovnoj udaljenosti-HAK), udaljen najviše 20 km od sjedišta Naručitelja, te mora biti opremljen kadrovima, odnosno opremom za pružanje traženih usluga. Ukupna cijena upisuje se u Ponudbeni list. Po okončanom postupku/odabiru, odabrani pružatelj usluga dostavlja jamstvo za uredno ispunjenje Ugovora (bianco zadužnic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ETA BRZINA d.o.o, ,  Jadranska cesta 145, 23 00 Zadar, OIB: 35758070057    e-mail: </w:t>
      </w:r>
      <w:hyperlink r:id="rId2">
        <w:r>
          <w:rPr>
            <w:rStyle w:val="InternetLink"/>
            <w:b/>
          </w:rPr>
          <w:t>sime.skara@peta-brzina</w:t>
        </w:r>
      </w:hyperlink>
      <w:r>
        <w:rPr>
          <w:b/>
        </w:rPr>
        <w:t>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 PEROVIĆ  d.o.o., Blaženog Marka Križevčanina 9, 23 000 Zadar, OIB: 80047860002  e-mail: ac.perovic@post.t-com.h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.T.A THOMAS d.o.o., 84 Gardijske bojne HV Termiti 49, 23 000 Zadar, OIB: </w:t>
      </w:r>
      <w:r>
        <w:rPr>
          <w:b/>
          <w:bCs/>
        </w:rPr>
        <w:t>24593633620</w:t>
      </w:r>
      <w:r>
        <w:rPr/>
        <w:t xml:space="preserve"> </w:t>
      </w:r>
      <w:r>
        <w:rPr>
          <w:b/>
        </w:rPr>
        <w:t xml:space="preserve"> e-mail: servis@mtathomas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.skara@peta-brzi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2:00Z</dcterms:created>
  <dc:creator>Emil</dc:creator>
  <dc:description/>
  <cp:keywords/>
  <dc:language>en-US</dc:language>
  <cp:lastModifiedBy>Maria Zara Perić</cp:lastModifiedBy>
  <cp:lastPrinted>2025-05-06T07:36:00Z</cp:lastPrinted>
  <dcterms:modified xsi:type="dcterms:W3CDTF">2025-09-25T11:52:00Z</dcterms:modified>
  <cp:revision>3</cp:revision>
  <dc:subject/>
  <dc:title>DOM ZDRAVLJA                                   OPĆ</dc:title>
</cp:coreProperties>
</file>