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v.d. ravnatelja mr.sc.Marko Kolega, dr. med. </w:t>
      </w:r>
    </w:p>
    <w:p>
      <w:pPr>
        <w:pStyle w:val="Normal"/>
        <w:ind w:left="0" w:right="0"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17.02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.broj: 01- 289-01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N-  30– 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RADOVI INSTALIRANJA VODOVODNIH CIJEVI</w:t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45332200-5</w:t>
        <w:tab/>
        <w:tab/>
        <w:tab/>
        <w:tab/>
        <w:tab/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7. 000,00 bez PDV-a u EURIMA</w:t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10 dana od dana narudžbe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>-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  <w:tab/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 xml:space="preserve"> DA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hanging="3540"/>
        <w:jc w:val="both"/>
        <w:rPr/>
      </w:pPr>
      <w:r>
        <w:rPr>
          <w:color w:val="000000"/>
        </w:rPr>
        <w:t>Rok za dostavu ponude:</w:t>
        <w:tab/>
        <w:t xml:space="preserve"> 25. veljače </w:t>
      </w:r>
      <w:r>
        <w:rPr>
          <w:b w:val="false"/>
          <w:bCs w:val="false"/>
          <w:color w:val="000000"/>
        </w:rPr>
        <w:t>2025. godine do 13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hanging="3540"/>
        <w:jc w:val="both"/>
        <w:rPr>
          <w:color w:val="000000"/>
        </w:rPr>
      </w:pPr>
      <w:r>
        <w:rPr/>
        <w:t xml:space="preserve">Način dostave ponude: </w:t>
        <w:tab/>
      </w:r>
      <w:r>
        <w:rPr>
          <w:u w:val="single"/>
        </w:rPr>
        <w:t>E-mailom na: dzz@dzzdzup.hr / poštom  / osobno</w:t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ind w:left="3540" w:right="0" w:hanging="3540"/>
        <w:jc w:val="both"/>
        <w:rPr/>
      </w:pPr>
      <w:r>
        <w:rPr>
          <w:color w:val="000000"/>
        </w:rPr>
        <w:tab/>
      </w:r>
      <w:r>
        <w:rPr/>
        <w:t>Ostali bitni uvjeti i napomene koji se traže vezano za 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vrda porezne uprave o nepostojanju dug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pis u Sudski registar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onudbeni list (ovjeren potpisom i pečatom odg osobe)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zjava o nekažnjavanju (ovjerena potpisom i pečatom odg.osob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dostav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T INSTAL d.o.o., uvođenje instalacija vodovoda, kanalizacije i plina i instalacija za grijanje i klimatizaciju, Poljica 21, 23 235 Poljica/Vrsi, OIB: 62877141300 email: mat.instal1712@gmail.co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KLIMA TECH d.o.o. Obrt za cent.grijanje, klimatizaciju i vodoinstalacilju, Braće Radić 12, 23242 Posedarje, OIB: 97942189: email: info@klimatech.hr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c) JURICA obrt za vodoinstalacijske usluge, Crno 4, 23 000 Zadar, OIB:   </w:t>
        <w:tab/>
        <w:t>31131432259, email: vodoinstalater.jurica2@gmail.com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right="0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">
    <w:name w:val="Zadani font odlomka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1:00Z</dcterms:created>
  <dc:creator>Emil</dc:creator>
  <dc:description/>
  <dc:language>en-US</dc:language>
  <cp:lastModifiedBy>Marija Vidaić</cp:lastModifiedBy>
  <cp:lastPrinted>2024-11-08T12:51:00Z</cp:lastPrinted>
  <dcterms:modified xsi:type="dcterms:W3CDTF">2024-11-08T12:11:00Z</dcterms:modified>
  <cp:revision>2</cp:revision>
  <dc:subject/>
  <dc:title>DOM ZDRAVLJA                                   OPĆ</dc:title>
</cp:coreProperties>
</file>