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R-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6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948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0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DODATNA ULAGANJA NA GRAĐEVINSKIM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>OBJEKTIMA (BIBINJE)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452627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8. 0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najniža ponuđena cijena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                       04.10.2025god.-12.10.2025.god.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25. rujn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/napomena „PONUDA JN-20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edmet nabave je jednostavna nabava uređenja ordinacija Doma zdravlja Zadarske županije u Bibinju na adresi Trg Tome Bulića 1. Predmet nabave je jedinstvena cjelina (čekaonica, ordinacije, sanitarni čvor), radovi se odvijaju i tijekom vikenda, zbog završetka GO djelatnika predmetne ordinacije i povratka djelatnika na posao). Odvoz glomaznog otpada, odvoz namještaja, te dobava novog moraju se odvijati na način da ne remete normalni rad okolnih ordinacija, kao i Općinskih prosto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JSTOR MARIO Obrt za popravke i usluge, Put Dikla 53, 23 00 Zadar, OIB:68558403720  e-mail: knjigovodstvo.tanja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 SUSTAVI  d.o.o., Put Dikla 74, 23 000 Zadar, OIB: 81861776350 e-mail: hvacteh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NAL DEKOR d.o.o., Augusta Šenoe 21, 23 000 Zadar, OIB: 77449456694,       e-mail: finaldekor@gmail.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/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1:00Z</dcterms:created>
  <dc:creator>Emil</dc:creator>
  <dc:description/>
  <cp:keywords/>
  <dc:language>en-US</dc:language>
  <cp:lastModifiedBy>Maria Zara Perić</cp:lastModifiedBy>
  <cp:lastPrinted>2025-05-06T07:36:00Z</cp:lastPrinted>
  <dcterms:modified xsi:type="dcterms:W3CDTF">2025-09-17T07:50:00Z</dcterms:modified>
  <cp:revision>3</cp:revision>
  <dc:subject/>
  <dc:title>DOM ZDRAVLJA                                   OPĆ</dc:title>
</cp:coreProperties>
</file>