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13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99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 – 40- 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JEDALICE ZA PACIJENTE U ORDINACIJAMA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2 0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22.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jedalica za pacijenta – sjedalica sa sjedalom i s naslonom tapeciranim umjetnom kožom te metalnim okvirom, dimenzije min. 55x56x80 Minimalna količina 40 koma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Email: i.petkovic@kdk.hr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Emil</dc:creator>
  <dc:description/>
  <dc:language>en-US</dc:language>
  <cp:lastModifiedBy>Maria Zara Perić</cp:lastModifiedBy>
  <cp:lastPrinted>2024-11-08T12:51:00Z</cp:lastPrinted>
  <dcterms:modified xsi:type="dcterms:W3CDTF">2024-11-13T13:30:00Z</dcterms:modified>
  <cp:revision>3</cp:revision>
  <dc:subject/>
  <dc:title>DOM ZDRAVLJA                                   OPĆ</dc:title>
</cp:coreProperties>
</file>