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R-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02.10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3109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0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DODATNA ULAGANJA NA GRAĐEVINSKIM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>OBJEKTIMA (STARIGRAD)</w:t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452627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2. 0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 xml:space="preserve">ukupno najniža ponuđena cijena                </w:t>
        <w:tab/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                       13.10.2025. god. - 23.10.2025.god.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9. listopada 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/napomena „PONUDA JN-20-25- Starigrad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99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uređenja ordinacija Doma zdravlja Zadarske županije u Starigradu na adresi Starigradskih zidara 7 Predmet nabave je jedinstvena cjelina (čekaonica, ordinacije, sanitarni čvor), radovi se odvijaju i tijekom vikenda). Odvoz glomaznog otpada, odvoz stare stolarije i sl, te dobava novog moraju se odvijati na način da ne remete normalni rad okolnih ordinaci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JSTOR MARIO Obrt za popravke i usluge, Put Dikla 53, 23 00 Zadar, OIB:68558403720  e-mail: knjigovodstvo.tanja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 SUSTAVI  d.o.o., Put Dikla 74, 23 000 Zadar, OIB: 81861776350 e-mail: hvacteh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NAL DEKOR d.o.o., Augusta Šenoe 21, 23 000 Zadar, OIB: 77449456694,       e-mail: finaldekor@gmail.c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/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3:00Z</dcterms:created>
  <dc:creator>Emil</dc:creator>
  <dc:description/>
  <cp:keywords/>
  <dc:language>en-US</dc:language>
  <cp:lastModifiedBy>Maria Zara Perić</cp:lastModifiedBy>
  <cp:lastPrinted>2025-10-02T12:02:00Z</cp:lastPrinted>
  <dcterms:modified xsi:type="dcterms:W3CDTF">2025-10-02T10:13:00Z</dcterms:modified>
  <cp:revision>3</cp:revision>
  <dc:subject/>
  <dc:title>DOM ZDRAVLJA                                   OPĆ</dc:title>
</cp:coreProperties>
</file>