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DOM ZDRAVLJA ZADARSKE ŽUPANIJE ENERGETSKA OBNOVA - RJ BENKOVAC Projektantski nadz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VN. 4.143,31</w:t>
      </w:r>
      <w:bookmarkStart w:id="0" w:name="_Hlk207617700"/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UR bez PDV-a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(prema predviđenom proračunom za projektantski nadz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pis predmeta nabav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met nabave je usluga projektantskog nadzora nad izvođenjem radova „Energetska obnova zgrade Doma zdravlja zadarske županije-RJ Benkovac“, a sve sukladno Glavnom projektu, zajedničke oznake A-18079 izrađenom od</w:t>
      </w:r>
      <w:bookmarkStart w:id="1" w:name="_Hlk207616616"/>
      <w:r>
        <w:rPr>
          <w:rFonts w:cs="Arial" w:ascii="Arial" w:hAnsi="Arial"/>
          <w:i/>
          <w:sz w:val="22"/>
          <w:szCs w:val="22"/>
        </w:rPr>
        <w:t xml:space="preserve"> ACES d.o.o</w:t>
      </w:r>
      <w:bookmarkEnd w:id="1"/>
      <w:r>
        <w:rPr>
          <w:rFonts w:cs="Arial" w:ascii="Arial" w:hAnsi="Arial"/>
          <w:i/>
          <w:sz w:val="22"/>
          <w:szCs w:val="22"/>
        </w:rPr>
        <w:t>., u kojem je glavni projektant Katarina Markoč, mag. ing. aedif., broj ovlaštenja G56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pacing w:val="-2"/>
        </w:rPr>
      </w:pPr>
      <w:r>
        <w:rPr>
          <w:rFonts w:cs="Arial"/>
          <w:i/>
          <w:spacing w:val="-1"/>
        </w:rPr>
        <w:t>Količina i tehnička specifikacija predmeta nabave</w:t>
      </w:r>
    </w:p>
    <w:p>
      <w:pPr>
        <w:pStyle w:val="TextBody"/>
        <w:spacing w:lineRule="exact" w:line="252" w:before="1" w:after="0"/>
        <w:ind w:left="851" w:right="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Odabrani ponuditelj dužan je projektantski nadzor provoditi u skladu sa Zakonom o gradnji, Zakonom o poslovima i djelatnostima prostornog uređenja i gradnje te svim ostalim primjenjivim zakonskim i podzakonskim propisima koji uređuju provedbu projektantskog nadzora, pravilima struke, projektno-tehničkoj dokumentaciji Glavnog projekta, Izvedbenog projekt  koji se odnose na predmet ovoga postupka nabave i Zakona o javnoj nabavi temeljem kojeg su sklopljeni ugovori o javnim radovima. </w:t>
      </w:r>
    </w:p>
    <w:p>
      <w:pPr>
        <w:pStyle w:val="TextBody"/>
        <w:spacing w:lineRule="exact" w:line="252" w:before="1" w:after="0"/>
        <w:ind w:left="851" w:right="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color w:val="000000"/>
          <w:spacing w:val="-1"/>
        </w:rPr>
      </w:pPr>
      <w:r>
        <w:rPr>
          <w:rFonts w:cs="Arial"/>
          <w:spacing w:val="-2"/>
        </w:rPr>
        <w:t>Projektantski nadzor provodi se nad izvođenjem radova u pogledu pojedinosti oblikovanja i izvedbe u skladu s projektnom dokumentacijom te se odnosi na tumačenja svih tehničkih elemenata projekta.</w:t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TextBody"/>
        <w:ind w:left="0" w:right="0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1"/>
        </w:rPr>
        <w:t xml:space="preserve">Projektantski nadzor, uz zakonske obveze, </w:t>
      </w:r>
      <w:r>
        <w:rPr>
          <w:rFonts w:cs="Arial"/>
          <w:spacing w:val="-2"/>
        </w:rPr>
        <w:t>se sastoji od najmanje sljedećih aktivnosti</w:t>
      </w:r>
      <w:r>
        <w:rPr>
          <w:rFonts w:cs="Arial"/>
          <w:color w:val="000000"/>
          <w:spacing w:val="-1"/>
        </w:rPr>
        <w:t xml:space="preserve">: </w:t>
      </w:r>
    </w:p>
    <w:p>
      <w:pPr>
        <w:pStyle w:val="TextBody"/>
        <w:ind w:left="0" w:right="0" w:hanging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ListParagraph"/>
        <w:numPr>
          <w:ilvl w:val="0"/>
          <w:numId w:val="2"/>
        </w:numPr>
        <w:ind w:left="1080" w:right="0" w:hanging="229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>postupati i obavljati poslove projektantskog nadzora u skladu s važećim propisima koji budu na snazi za cijelo vrijeme trajanja Ugovora i u skladu s ovim specifikacijama, na lokaciji gradilišta i u vlastitim prostorijama;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ind w:left="851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-  obilaziti gradilište tijekom izvođenja radova </w:t>
      </w:r>
      <w:r>
        <w:rPr>
          <w:rFonts w:eastAsia="Times New Roman" w:cs="Arial" w:ascii="Arial" w:hAnsi="Arial"/>
          <w:color w:val="000000"/>
        </w:rPr>
        <w:t xml:space="preserve">po dogovoru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ind w:left="851" w:right="0" w:hanging="0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Times New Roman" w:cs="Arial" w:ascii="Arial" w:hAnsi="Arial"/>
          <w:color w:val="000000"/>
        </w:rPr>
        <w:t>-  sudjelovati na svim gradilišnim koordinacijama</w:t>
      </w:r>
      <w:r>
        <w:rPr>
          <w:rFonts w:eastAsia="Arial" w:cs="Arial" w:ascii="Arial" w:hAnsi="Arial"/>
          <w:color w:val="000000"/>
          <w:spacing w:val="-2"/>
        </w:rPr>
        <w:t>;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 xml:space="preserve">  -  pravodobno odgovarati na upite u svezi važeće izrađene projektne dokumentacije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ab/>
        <w:t xml:space="preserve">     (tumačenja, obrazloženja, suglasnosti, prijedloga rješavanja problema...)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  -  davati mišljenja i odobrenja u pogledu izvedbenih projekata izvođača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  -  kontrolirati izvedbu radova, provjeravati izvode li se u skladu s projektom te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Times New Roman" w:cs="Arial" w:ascii="Arial" w:hAnsi="Arial"/>
          <w:color w:val="000000"/>
        </w:rPr>
        <w:t xml:space="preserve">ocijeniti </w:t>
      </w:r>
      <w:r>
        <w:rPr>
          <w:rFonts w:eastAsia="Arial" w:cs="Arial" w:ascii="Arial" w:hAnsi="Arial"/>
          <w:color w:val="000000"/>
          <w:spacing w:val="-2"/>
        </w:rPr>
        <w:t>usklađenosti izvedenih radova s projektnom dokumentacijom,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 xml:space="preserve">  -  pravodobno obavijestiti naručitelja o izvođenju radova protivno projektnoj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</w:t>
      </w:r>
      <w:r>
        <w:rPr>
          <w:rFonts w:eastAsia="Arial" w:cs="Arial" w:ascii="Arial" w:hAnsi="Arial"/>
          <w:color w:val="000000"/>
          <w:spacing w:val="-2"/>
        </w:rPr>
        <w:t>dokumentaciji te o drugim bitnim okolnostima u domeni projektantskog nadzora,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 xml:space="preserve">  -  sudjelovanje u radu komisije za tehnički pregled (ako je primjenjivo)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 xml:space="preserve">  -  sastaviti izvješće/ mišljenje projektanta o usklađenosti izvedenih radova s </w:t>
      </w:r>
    </w:p>
    <w:p>
      <w:pPr>
        <w:pStyle w:val="ListParagraph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</w:t>
      </w:r>
      <w:r>
        <w:rPr>
          <w:rFonts w:eastAsia="Arial" w:cs="Arial" w:ascii="Arial" w:hAnsi="Arial"/>
          <w:color w:val="000000"/>
          <w:spacing w:val="-2"/>
        </w:rPr>
        <w:t>projektnom dokumentacijom (ako je primjenjiv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8" w:leader="none"/>
          <w:tab w:val="left" w:pos="649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color w:val="FF0000"/>
          <w:spacing w:val="-2"/>
          <w:sz w:val="22"/>
          <w:szCs w:val="22"/>
        </w:rPr>
      </w:r>
    </w:p>
    <w:p>
      <w:pPr>
        <w:pStyle w:val="TextBody"/>
        <w:spacing w:lineRule="exact" w:line="252" w:before="1" w:after="0"/>
        <w:ind w:left="851" w:right="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Obveza projektantskog nadzora traje tijekom izvođenja radova do primopredaje građevine na korištenje odnosno do prihvaćanja završnog izvješća. </w:t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spacing w:val="-2"/>
        </w:rPr>
      </w:pPr>
      <w:r>
        <w:rPr>
          <w:rFonts w:cs="Arial"/>
          <w:b/>
          <w:i/>
          <w:spacing w:val="-2"/>
        </w:rPr>
        <w:t>Tehnička i stručna osposobljenost</w:t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spacing w:val="-2"/>
        </w:rPr>
      </w:pPr>
      <w:r>
        <w:rPr>
          <w:rFonts w:cs="Arial"/>
          <w:i/>
          <w:spacing w:val="-2"/>
        </w:rPr>
        <w:t>Način dokazivanja</w:t>
      </w:r>
    </w:p>
    <w:p>
      <w:pPr>
        <w:pStyle w:val="TextBody"/>
        <w:spacing w:lineRule="exact" w:line="252" w:before="1" w:after="0"/>
        <w:ind w:left="855" w:right="7" w:hanging="0"/>
        <w:jc w:val="both"/>
        <w:rPr>
          <w:rFonts w:cs="Arial"/>
          <w:i/>
          <w:i/>
          <w:spacing w:val="-2"/>
          <w:u w:val="single"/>
        </w:rPr>
      </w:pPr>
      <w:r>
        <w:rPr>
          <w:rFonts w:cs="Arial"/>
          <w:spacing w:val="-2"/>
        </w:rPr>
        <w:t>Gospodarski subjekt mora dokazati da je u godini u kojoj je započeo postupak nabave i tijekom pet godina koje prethode toj godini uredno izvršio najmanje 1 (jednu) a najviše 2 (dvije) usluge, koje su iste ili slične predmetu nabave, a čija zbrojena vrijednost mora biti minimalno u visini procijenjene vrijednosti nabave, odnosno 4.143,3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EUR bez PDV-a.</w:t>
      </w:r>
    </w:p>
    <w:p>
      <w:pPr>
        <w:pStyle w:val="TextBody"/>
        <w:spacing w:lineRule="exact" w:line="252" w:before="1" w:after="0"/>
        <w:ind w:left="855" w:right="7" w:hanging="0"/>
        <w:jc w:val="both"/>
        <w:rPr>
          <w:rFonts w:cs="Arial"/>
          <w:i/>
          <w:i/>
          <w:spacing w:val="-2"/>
          <w:u w:val="single"/>
        </w:rPr>
      </w:pPr>
      <w:r>
        <w:rPr>
          <w:rFonts w:cs="Arial"/>
          <w:i/>
          <w:spacing w:val="-2"/>
          <w:u w:val="single"/>
        </w:rPr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i/>
          <w:i/>
          <w:spacing w:val="-2"/>
          <w:u w:val="single"/>
        </w:rPr>
      </w:pPr>
      <w:r>
        <w:rPr>
          <w:rFonts w:cs="Arial"/>
          <w:i/>
          <w:spacing w:val="-2"/>
          <w:u w:val="single"/>
        </w:rPr>
        <w:t>Istim uslugama smatraju se usluge projektantskog nadzora, a sličnim uslugama smatraju se usluge stručnog nadzora.</w:t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cs="Arial"/>
          <w:i/>
          <w:i/>
          <w:spacing w:val="-2"/>
          <w:u w:val="single"/>
        </w:rPr>
      </w:pPr>
      <w:r>
        <w:rPr>
          <w:rFonts w:cs="Arial"/>
          <w:i/>
          <w:spacing w:val="-2"/>
          <w:u w:val="single"/>
        </w:rPr>
      </w:r>
    </w:p>
    <w:p>
      <w:pPr>
        <w:pStyle w:val="TextBody"/>
        <w:spacing w:lineRule="exact" w:line="252" w:before="1" w:after="0"/>
        <w:ind w:left="0" w:right="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spacing w:val="-2"/>
        </w:rPr>
        <w:t>Produljeni referentni period sukladno članku 268. stavak 4. Zakona o javnoj nabavi (120/16, 114/22) je stavljen iz razloga što Naručitelj opravdano smatra da je isti potreban kako bi se osigurala odgovarajuća razina tržišnog natjecanja, a sve s obzirom na duljinu trajanja istih ili sličnih projekata, odnosno duljinu pružanja usluga stručnog/projektantskog nadzor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hnički stručnjaci ili tijela - kontrola kvalitete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vjeti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Gospodarski subjekt mora dokazati da će za izvršenje predmetne nabave imati na raspolaganju tim stručnjaka za obavljanje poslova projektantskog nadzora.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Usluge projektantskog nadzora moraju tijekom trajanja ugovora provoditi imenovani stručnjaci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tručnjak 1 - ovlašteni arhitekt za obavljanje usluge projektantskog nadzora sukladno članku 55. stavku 3. Zakona o poslovima i djelatnostima prostornog uređenja i gradnje (NN 78/15, 118/18 i 110/19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Stručnjak 2 - ovlašteni inženjer građevinarstva za obavljanje usluge projektantskog nadzora sukladno članku 55. stavku 3. Zakona o poslovima i djelatnostima prostornog uređenja i gradnje (NN 78/15, 118/18 i 110/19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Stručnjak 3 - ovlašteni inženjer elektrotehnike za obavljanje usluge projektantskog nadzora sukladno članku 55. stavku 3. Zakona o poslovima i djelatnostima prostornog uređenja i gradnje (NN 78/15, 118/18 i 110/19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Stručnjak 4 - ovlašteni inženjer strojarstva za obavljanje usluge projektantskog nadzora sukladno članku 55. stavku 3. Zakona o poslovima i djelatnostima prostornog uređenja i gradnje (NN 78/15, 118/18 i 110/19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izvođenja radova:</w:t>
      </w:r>
      <w:r>
        <w:rPr>
          <w:rFonts w:cs="Arial" w:ascii="Arial" w:hAnsi="Arial"/>
          <w:sz w:val="22"/>
          <w:szCs w:val="22"/>
        </w:rPr>
        <w:t xml:space="preserve"> 8 (osam) mjeseci od dana uvođenja u posa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izvođenja radova:</w:t>
      </w:r>
      <w:r>
        <w:rPr>
          <w:rFonts w:cs="Arial" w:ascii="Arial" w:hAnsi="Arial"/>
          <w:sz w:val="22"/>
          <w:szCs w:val="22"/>
        </w:rPr>
        <w:t xml:space="preserve"> Grad Benkovac, Stjepana Radića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obavljanja usluge projektantskog nadzora:</w:t>
      </w:r>
      <w:r>
        <w:rPr>
          <w:rFonts w:cs="Arial" w:ascii="Arial" w:hAnsi="Arial"/>
          <w:sz w:val="22"/>
          <w:szCs w:val="22"/>
        </w:rPr>
        <w:t xml:space="preserve"> Sukladno dinamici izvođenja radova, za što je predviđeno 8 (osam) mjeseci od dana uvođenja u posa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</w:rPr>
        <w:t>Plaćanje:</w:t>
      </w:r>
      <w:r>
        <w:rPr>
          <w:rFonts w:cs="Arial" w:ascii="Arial" w:hAnsi="Arial"/>
          <w:sz w:val="22"/>
          <w:szCs w:val="22"/>
        </w:rPr>
        <w:t xml:space="preserve"> Obračun i plaćanje izvršenih usluga vršit će se temeljem ispostavljenih računa koji prate dinamiku izdavanja privremenih mjesečnih situacija i okončane situacije, u jednakim mjesečnim iznosima. Nadzor će ispostaviti završni račun po izdavanju okončane situacije, odnosno nakon što je izvršio sve svoje usluge iz Ugovora. Plaćanje će se izvršiti u roku od 30 dana od dana dostave računa putem sustava e – Raču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pacing w:val="-2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83" w:right="0" w:hanging="427"/>
      <w:outlineLvl w:val="0"/>
    </w:pPr>
    <w:rPr>
      <w:rFonts w:ascii="Arial" w:hAnsi="Arial" w:eastAsia="Arial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Arial"/>
      <w:color w:val="000000"/>
      <w:spacing w:val="-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color w:val="000000"/>
      <w:spacing w:val="-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ind w:left="855" w:right="0" w:hanging="0"/>
    </w:pPr>
    <w:rPr>
      <w:rFonts w:ascii="Arial" w:hAnsi="Arial" w:eastAsia="Arial" w:cs="Times New Roman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Korisnik</dc:creator>
  <dc:description/>
  <dc:language>en-US</dc:language>
  <cp:lastModifiedBy>Mateo Pahljina</cp:lastModifiedBy>
  <cp:lastPrinted>2021-01-18T08:38:00Z</cp:lastPrinted>
  <dcterms:modified xsi:type="dcterms:W3CDTF">2025-09-05T07:16:00Z</dcterms:modified>
  <cp:revision>2</cp:revision>
  <dc:subject/>
  <dc:title>UPIS NADZORNE SLUŽBE U GRAĐEVINSKI DNEVNIK</dc:title>
</cp:coreProperties>
</file>