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ica Ivana Mažuranića 28/B,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4.09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01- 3030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 –46 -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 P I T    ZA   P O N U D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TOLICE ZA PACIJENTE U ČEKAONICI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9130000</w:t>
        <w:tab/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 xml:space="preserve"> 10 8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sukcesivno (min 2 puta)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09. listopada 2025. god.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 </w:t>
      </w:r>
      <w:r>
        <w:rPr>
          <w:u w:val="single"/>
        </w:rPr>
        <w:t xml:space="preserve"> poštom /osobno (na adresu sjedišta Naručitelja)</w:t>
      </w:r>
      <w:r>
        <w:rPr>
          <w:color w:val="000000"/>
          <w:u w:val="single"/>
        </w:rPr>
        <w:t xml:space="preserve">  u zatvorenoj omotnici/napomena „PONUDA JNN-46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is predmeta nabave:</w:t>
            </w:r>
          </w:p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olice/komplet klupa za čekaonicu – trosjed s naslonom za leđa , metalna konstrukcija s cjevastim nogama u obliku  slova ''T'' plastificirana, tamne boje. Sjedište i naslon za leđa PVC..Roba se isporučuje na lokaciju K.D.Zvonimira 1 u Zadru (montirana), sukcesivna isporuka (2 put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Dimenzije: min. 150 x 55 x 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: min 37 kompleta (min po 3 stolice u komplet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: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IB: 43754709384 e-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, OIB . 87198948864</w:t>
      </w:r>
    </w:p>
    <w:p>
      <w:pPr>
        <w:pStyle w:val="Normal"/>
        <w:ind w:left="720" w:hanging="0"/>
        <w:rPr/>
      </w:pPr>
      <w:r>
        <w:rPr>
          <w:b/>
        </w:rPr>
        <w:t>e-mail: i.petkovic@kdk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8:00Z</dcterms:created>
  <dc:creator>Emil</dc:creator>
  <dc:description/>
  <cp:keywords/>
  <dc:language>en-US</dc:language>
  <cp:lastModifiedBy>Maria Zara Perić</cp:lastModifiedBy>
  <cp:lastPrinted>2024-11-08T12:51:00Z</cp:lastPrinted>
  <dcterms:modified xsi:type="dcterms:W3CDTF">2025-10-02T09:58:00Z</dcterms:modified>
  <cp:revision>3</cp:revision>
  <dc:subject/>
  <dc:title>DOM ZDRAVLJA                                   OPĆ</dc:title>
</cp:coreProperties>
</file>